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2/267-13    муниципальному казенному учреждению "Информационное мониторинговое агентство "Череповец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160000,    г.    Вологда,    ул.    Пушкинская,    25,    тел.    (8172)    72-99-70    факс:    (8172)    72-46-64</w:t>
        <w:br/>
        <w:t> </w:t>
        <w:br/>
        <w:t>e-mail:    to35@fas.gov.ru</w:t>
        <w:br/>
        <w:t>http://vologda.fas.gov.ru</w:t>
        <w:br/>
        <w:t> </w:t>
        <w:br/>
        <w:t>«      » ноября 2013    г.    № ______</w:t>
        <w:br/>
        <w:t>Заказчик:</w:t>
        <w:br/>
        <w:t>муниципальное казенное учреждение "Информационное мониторинговое агентство "Череповец"</w:t>
        <w:br/>
        <w:t>162600,    Вологодская обл.,    г.    Череповец,    Бабушкина,    д.12</w:t>
        <w:br/>
        <w:t>Факс:    8    (8202)    22-89-55</w:t>
        <w:br/>
        <w:t> </w:t>
        <w:br/>
        <w:t>Участник размещения заказа:</w:t>
        <w:br/>
        <w:t>ООО «ИНТЕРРУС»</w:t>
        <w:br/>
        <w:t>144011,    Московская обл.,    г.Электросталь,    ул.    Спортивная,    24</w:t>
        <w:br/>
        <w:t>Факс:    8    (496)    579-06-91</w:t>
        <w:br/>
        <w:t> </w:t>
        <w:br/>
        <w:t>Оператор электронной площадки:</w:t>
        <w:br/>
        <w:t>ЗАО «Сбербанк-АСТ»</w:t>
        <w:br/>
        <w:t>115184,    г.Москва,    Большая Татарская д.9</w:t>
        <w:br/>
        <w:t>факс 8    (495)    787-29-98</w:t>
        <w:br/>
        <w:t> </w:t>
        <w:br/>
        <w:t>Аукционная Комиссия</w:t>
        <w:br/>
        <w:t> </w:t>
        <w:br/>
        <w:t> </w:t>
        <w:br/>
        <w:t> </w:t>
        <w:br/>
        <w:t>  </w:t>
        <w:br/>
        <w:t>ПРЕДПИСАНИЕ № 5-2/267-13</w:t>
        <w:br/>
        <w:t>13    ноября 2013    г.                                                                                                       г.    Вологда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Осипов С.В.    -    председатель комиссии,  начальник отдела контроля государственных закупок;</w:t>
        <w:br/>
        <w:t>Ягольницкая Д.С.    – член комиссии,    старший государственный инспектор отдела контроля государственных закупок;</w:t>
        <w:br/>
        <w:t>Коган Д.Б.    – член комиссии,    государственный инспектор отдела контроля государственных закупок;</w:t>
        <w:br/>
        <w:t>Жирнов А.А.    – член комиссии,    специалист 1    разряда отдела контроля государственных закупок,</w:t>
        <w:br/>
        <w:t>на основании своего решения № 5-2/267-13    от 13.11.2013    г.,    принятого по итогам рассмотрения жалобы ООО «ИНТЕРРУС» (далее -    Заявитель)    на действия Заказчика – МКУ ИМА "Череповец"    при проведении процедуры открытого аукциона в электронной форме на оказание услуг газеты по публикации официальных документов мэрии города Череповца и Череповецкой городской Думы,    комментариев к ним,    поздравлений,    соболезнований и иных материалов,    предоставленных Заказчиком,    включая табличные и графические материалы (Заказ № 0330300056413000021)</w:t>
        <w:br/>
        <w:t>ПРЕДПИСЫВАЕТ:</w:t>
        <w:br/>
        <w:t> </w:t>
        <w:br/>
        <w:t>1.      Заказчику отменить процедуру  открытого аукциона в электронной форме Заказ № 0330300056413000021;</w:t>
        <w:br/>
        <w:t>2.      Аукционной комиссии отменить протоколы составленные в ходе размещения заказа № 0330300056413000021;</w:t>
        <w:br/>
        <w:t>3.      ЗАО «Сбербанк-АСТ» обеспечить возможность исполнения предписания;</w:t>
        <w:br/>
        <w:t>4.      Заказчику,    Аукционной комиссии,    Оператору электронной площадки в срок до 21.11.2013    г.    исполнить предписание;</w:t>
        <w:br/>
        <w:t>5.      Заказчику сообщить в Управление ФАС по Вологодской области об исполнении предписания 22.11.2013    года.</w:t>
        <w:br/>
        <w:t>  </w:t>
        <w:br/>
        <w:t>Предписание может быть обжаловано в Арбитражный суд Вологодской области в течение трех месяцев со дня его вынесения.</w:t>
        <w:br/>
        <w:t> </w:t>
        <w:br/>
        <w:t>За невыполнение в установленный срок законного предписания,    требов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предусмотрена административная ответственность в виде наложения  административного штрафа на должностных лиц в размере пятидесяти тысяч рублей;    на юридических лиц -    в размере пятисот тысяч рублей (часть 7    статьи 19.5    КоАП РФ).</w:t>
        <w:br/>
        <w:t> </w:t>
        <w:br/>
        <w:t>Председатель комиссии                                                                          С.В.    Осипов</w:t>
        <w:br/>
        <w:t> </w:t>
        <w:br/>
        <w:t>Члены комиссии:                                                                                        Д.С.    Ягольницкая</w:t>
        <w:br/>
        <w:t>                                                                                                                   Д.Б.    Коган</w:t>
        <w:br/>
        <w:t>                                                                                                                   А.А.    Жирн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3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