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щитник бизнеса Вологодской области договорился с еще одной федеральной структур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Степан Ткачук подписал соглашение с региональным управлением ФАС.</w:t>
        <w:br/>
        <w:t>Документ предусматривает взаимодействие между Вологодским управлением Федеральной антимонопольной службы России и Уполномоченным по защите прав предпринимателей в Вологодской области.    Как сообщает УФАС,    соглашение определяет "принципы взаимодействия по вопросам защиты прав и законных интересов"    предпринимателей и предприятий. </w:t>
        <w:br/>
        <w:t>По данным антимонопольщиков,    главная цель Соглашения -    укрепление законности и правопорядка,    оказание содействия бизнесу и восстановление нарушенных прав предпринимателей.    В частности,    стороны будут обмениваться информацией о фактах нарушения прав бизнесменов,    чтобы своевременно и адекватно на них реагировать.    Кроме того,    они планируют вместе изучать причины беззакония в отношении бизнеса.</w:t>
        <w:br/>
        <w:t>Руководитель Вологодского УФАС Александр Сазонов о значении Соглашения</w:t>
        <w:br/>
        <w:t>Степан Ткачук о сегодняшнем событии</w:t>
        <w:br/>
        <w:t>Михаил Белов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12    09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