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н деятельности ФАС России на 2013-2018    г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ня 2013    года руководитель Федеральной антимонопольной службы (ФАС России)    Игорь Артемьев утвердил План деятельности ФАС России на 2013-2018    годы.    Вопросы и предложения,    касающиеся выполнения Плана,    Вы можете направлять по адресу электронной почты: svod2@fas.gov.ru.    Просмотреть файл можно по этой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