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финансирование роддома привело к нарушению закона о размещении госзаказ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8    октября 2013    года по 8    ноября 2013    года Инспекция Управления ФАС России по Вологодской области провела внеплановую проверку БУЗ ВО «Вологодский родильный дом » и признала его нарушившим 15    статью  Федерального закона № 94    «О размещении заказов на поставки товаров,    выполнение работ,    оказание услуг для государственных и муниципальных нужд».</w:t>
        <w:br/>
        <w:t>Учреждение здравоохранения привело к нарушению отсутствие финансирования по некоторым статьям и изменение структуры расходов.</w:t>
        <w:br/>
        <w:t>По части 1    статьи 15    Закона о размещении заказов заказчики обязаны размещать заказы у субъектов малого предпринимательства в размере не менее чем десять и не более чем двадцать процентов общего годового объема поставок товаров,    выполнения работ,    оказания услуг.     Перечень товаров,    работ,    услуг установлен Постановлением Правительства Российской Федерации от 04.11.2006    N    642.    Поставщики и исполнители работ определяются проведением торгов,    запросами котировок.</w:t>
        <w:br/>
        <w:t>По плану-графику Вологодского родильного дома  на 2013    год (ред.    23.07.2013    г.)    общий годовой объем поставок товаров,    выполнения работ,    оказания услуг для роддома составляет 139,65    млн.    руб.</w:t>
        <w:br/>
        <w:t>На 15    октября 2013    года количество проведенных закупок у субъектов малого предпринимательства составило 49    процедур,    из них 44    – запросов котировок,    5    -    открытых аукционов в электронной форме.    Общая начальная максимальная сумма договоров равна 30,61    млн.    руб.</w:t>
        <w:br/>
        <w:t>Однако Вологодский родильный дом  как заказчик не провел ряд процедур из-за отсутствия финансирования,    в частности капитальный ремонт здания на сумму 74,80    млн.    руб.    В связи с уменьшением финансирования,    общий годовой объем уменьшился до 45,14    млн.    руб.    Данное обстоятельство привело к увеличению процентов,    размещенного объема закупок у субъектов малого предпринимательства,    а,    следовательно,    к нарушению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