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ПРЕДЕЛЕНИЕ      о назначении дела № 32-15,16/13    о нарушении антимонопольного законодательства Администрацией Спасского сельского поселения Вологодского район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 </w:t>
      </w:r>
      <w:r>
        <w:rPr>
          <w:rFonts w:ascii="Times New Roman" w:hAnsi="Times New Roman"/>
          <w:sz w:val="24"/>
        </w:rPr>
        <w:br/>
        <w:t>ФЕДЕРАЛЬНАЯАНТИМОНОПОЛЬНАЯ СЛУЖБА</w:t>
        <w:br/>
        <w:t> </w:t>
        <w:br/>
        <w:t>УПРАВЛЕНИЕ</w:t>
        <w:br/>
        <w:t>по Вологодской области</w:t>
        <w:br/>
        <w:t> </w:t>
        <w:br/>
        <w:t>160035,    г.    Вологда,    ул.    Пушкинская,    25,    телефакс:    (817-2)    72-46-64</w:t>
        <w:br/>
        <w:t>         e-mail:    to35@fas.gov.ru</w:t>
        <w:br/>
        <w:t>Администрация Спасского сельского поселения Вологодского района Вологодской области</w:t>
        <w:br/>
        <w:t>п.    Непотягово,    д.    44,    Вологодский район,    Вологодской области,    160510</w:t>
        <w:br/>
        <w:t> </w:t>
        <w:br/>
        <w:t>Индивидуальный предприниматель Проскуряков Н.А.</w:t>
        <w:br/>
        <w:t>Пошехонское шоссе,    д.    15,    кв.    29,    г.    Вологда,    160000</w:t>
        <w:br/>
        <w:t> </w:t>
        <w:br/>
        <w:t>Департамент лесного комплекса Вологодской области</w:t>
        <w:br/>
        <w:t>ул.    Герцена,    д.    27,    г.    Вологда,    160000</w:t>
        <w:br/>
        <w:t> </w:t>
        <w:br/>
        <w:t> </w:t>
        <w:br/>
        <w:t> </w:t>
        <w:br/>
        <w:t> </w:t>
        <w:br/>
        <w:t xml:space="preserve">ОПРЕДЕЛЕНИЕ </w:t>
        <w:br/>
        <w:t>о назначении дела № 32-15,16/13    о нарушении</w:t>
        <w:br/>
        <w:t>антимонопольного законодательства</w:t>
        <w:br/>
        <w:t>к рассмотрению</w:t>
        <w:br/>
        <w:t> </w:t>
        <w:br/>
        <w:t>6    сентября 2013    года                                                                                  г.Вологда</w:t>
        <w:br/>
        <w:t> </w:t>
        <w:br/>
        <w:t>         Председатель Комиссии Управления Федеральной антимонопольной службы по Вологодской области по рассмотрению дела о нарушениях антимонопольного законодательства (далее – Комиссия)    на основании приказа Управления Федеральной антимонопольной службы по Вологодской области (далее – Управление)    от 6    сентября 2013    года №  277    о возбуждении дела и создании Комиссии по рассмотрению дела о нарушении антимонопольного законодательства по признакам нарушения администрацией Спасского сельского поселения Вологодского района Вологодской области (далее – Администрация),    расположенной по адресу:    Вологодская область,    Вологодский район,    п.    Непотягово,    д.    44,    ч.1    ст.    15    Федерального закона от 26.07.2006    № 135-ФЗ «О защите конкуренции» (далее – Закон о защите конкуренции)    и признакам нарушения Администрацией и индивидуальным предпринимателем Проскуряковым Н.А.,    адрес которого:    г.    Вологда,    Пошехонское шоссе,    д.15,    кв.    29,    статьи 16    Закона о защите конкуренции,    выразившихся в согласованных действиях при заключении предварительного договора поставки древесины для муниципальных нужд (далее –Договор)    от 18    декабря 2012    года,    который был расторгнут соглашением от 15    января 2013    года,    а также других Договоров,    которые впоследствии расторгались,    руководствуясь частью 6    статьи 44    Федерального закона «О защите конкуренции»</w:t>
        <w:br/>
        <w:t> </w:t>
        <w:br/>
        <w:t>ОПРЕДЕЛИЛ:</w:t>
        <w:br/>
        <w:t>1.    Назначить дело № 32-15,16/13    к рассмотрению на 23    октября 2013    года в 10 час.</w:t>
      </w:r>
      <w:r>
        <w:rPr>
          <w:rFonts w:ascii="Times New Roman" w:hAnsi="Times New Roman"/>
          <w:sz w:val="24"/>
        </w:rPr>
        <w:t xml:space="preserve">㺞 </w:t>
      </w:r>
      <w:r>
        <w:rPr>
          <w:rFonts w:ascii="Times New Roman" w:hAnsi="Times New Roman"/>
          <w:sz w:val="24"/>
        </w:rPr>
        <w:t>мин.    по адресу:    г.    Вологда,    ул.Пушкинская,    д.25,    каб.125.</w:t>
        <w:br/>
        <w:t>2.    Привлечь к рассмотрению в деле № 32-15,16/13    в качестве заинтересованного лица Департамент лесного комплекса Вологодской области.</w:t>
        <w:br/>
        <w:t>3.    В срок до 3    октября 2013    года представить в Управление информацию и подтверждающие документы (в надлежаще заверенных копиях):</w:t>
        <w:br/>
        <w:t>Департаменту лесного комплекса Вологодской области:</w:t>
        <w:br/>
        <w:t>1).    Аудиозапись лесного аукциона по продаже права на заключение договоров купли-продажи лесных насаждений,    проведенного Департаментом лесного комплекса Вологодской области 28.12.2012    г.,    в котором принимал участие индивидуальный предприниматель Проскуряков Н.А (далее – ИП Проскуряков Н.А.)</w:t>
        <w:br/>
        <w:t>2)    Письменные пояснения по существу настоящего дела.</w:t>
        <w:br/>
        <w:t> </w:t>
        <w:br/>
        <w:t>Администрации Спасского сельского поселения:</w:t>
        <w:br/>
        <w:t>1).    Письменные пояснения по правовым основаниям выбора Администрацией ИП Проскурякова Н.А.    в качестве поставщика древесины для нужд поселения и почему договор от 18    декабря 2012    года,    а также другие договоры по поставке древесины для муниципальных нужд поселения с ИП Проскуряковым Н.А.    в последствии расторгались.</w:t>
        <w:br/>
        <w:t> </w:t>
        <w:br/>
        <w:t>Индивидуальному предпринимателю Проскурякову Н.А.:</w:t>
        <w:br/>
        <w:t>1).    Договор с администрацией Спасского сельского поселения от 18.12.2012    и соглашение от 15.01.2013    г.,    а также все другие договоры с Администрацией по поставке древесины в Спасское поселение и соответственно соглашения о расторжении данных договоров,    заключенные в период 2011    – 2013    годов.</w:t>
        <w:br/>
        <w:t>2).    Письменные пояснения по существу рассматриваемого дела,    а также цели использования и цены реализации приобретенной древесины после заключения с Департаментом лесного комплекса Вологодской области договоров купли-продажи лесных насаждений и расторжения договоров по поставке древесины для нужд Спасского сельского поселения.</w:t>
        <w:br/>
        <w:t> </w:t>
        <w:br/>
        <w:t>4.    Явка представителей (с доверенностью на участие в рассмотрении данного дела)    обязательна.</w:t>
        <w:br/>
        <w:t> </w:t>
        <w:br/>
        <w:t> </w:t>
        <w:br/>
        <w:t>Председатель комиссии                                                                Н.В.    Мерзляко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6    10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