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29-17.1/13    по делу в отношении ООО «Гостиный Д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t>ФЕДЕРАЛЬНАЯАНТИМОНОПОЛЬНАЯ СЛУЖБА</w:t>
        <w:br/>
        <w:t> </w:t>
        <w:br/>
        <w:t>УПРАВЛЕНИЕ</w:t>
        <w:br/>
        <w:t>Федеральной антимонопольной службы</w:t>
        <w:br/>
        <w:t>по Вологодской области</w:t>
        <w:br/>
        <w:t> </w:t>
        <w:br/>
        <w:t>160035,    г.    Вологда,    ул.    Пушкинская,    25,    телефон:    (8172)72-99-70,    факс:    (8172)72-46-64</w:t>
        <w:br/>
        <w:t>e-mail:    to35@fas.gov.ru,    http://vologda.fas.gov.ru</w:t>
        <w:br/>
        <w:t> </w:t>
        <w:br/>
        <w:t>                         ООО «Гостиный Дом»</w:t>
        <w:br/>
        <w:t>ул.    Кооперативная,    д.10,    пос.    Чагода,</w:t>
        <w:br/>
        <w:t>Вологодская обл.,    162400</w:t>
        <w:br/>
        <w:t> </w:t>
        <w:br/>
        <w:t xml:space="preserve">Комитет по управлению </w:t>
        <w:br/>
        <w:t xml:space="preserve">муниципальным имуществом </w:t>
        <w:br/>
        <w:t>Чагодощенского муниципального района</w:t>
        <w:br/>
        <w:t>ул.    Стекольщиков,    д.    3.    пос.    Чагода,</w:t>
        <w:br/>
        <w:t>Вологодская обл.,    162400</w:t>
        <w:br/>
        <w:t> </w:t>
        <w:br/>
        <w:t>ИП Алексеев В.А.</w:t>
        <w:br/>
        <w:t>ул.    Набережная,    д.17,    с.    Покровское,</w:t>
        <w:br/>
        <w:t>Чагодощенский район,    Вологодская обл.,162423</w:t>
        <w:br/>
        <w:t> </w:t>
        <w:br/>
        <w:t>ООО «Вико»</w:t>
        <w:br/>
        <w:t>ул.    Свердлова,    д.    54А,    г.    Бабаево,</w:t>
        <w:br/>
        <w:t>Вологодская обл.,    162482</w:t>
        <w:br/>
        <w:t> </w:t>
        <w:br/>
        <w:t> </w:t>
        <w:br/>
        <w:t> </w:t>
        <w:br/>
        <w:t>РЕШЕНИЕ № 29-17.1/13</w:t>
        <w:br/>
        <w:t> </w:t>
        <w:br/>
        <w:t>                                                                                                                                г.    Вологда</w:t>
        <w:br/>
        <w:t> 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сентября 2013    г.</w:t>
        <w:br/>
        <w:t xml:space="preserve">В полном объеме решение изготовлено </w:t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>» сентября 2013    г.</w:t>
        <w:br/>
        <w:t> </w:t>
        <w:br/>
        <w:t>Комиссия Управления Федеральной антимонопольной службы по Вологодской области (далее – Комиссия,    Управление)    по рассмотрению дел о нарушении антимонопольного законодательства в составе:</w:t>
        <w:br/>
        <w:t>Анпилов Денис Сергеевич – и.о.    заместителя Управления,    председатель Комиссии;</w:t>
        <w:br/>
        <w:t>Кораблев Алексей Сергеевич – старший государственный инспектор отдела  контроля органов государственной власти,    член Комиссии;</w:t>
        <w:br/>
        <w:t>Нестерова Людмила Владимировна – государственный инспектор отдела контроля органов государственной власти,    член Комиссии;</w:t>
        <w:br/>
        <w:t>Шишкин Егор Станиславович – специалист 2    разряда отдела контроля органов государственной власти,    член Комиссии,</w:t>
        <w:br/>
        <w:t>рассмотрев дело №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-17.1/13    по признакам нарушения ООО «Гостиный Дом»,    расположенного по адресу:    Вологодская обл.,    пос.    Чагода,    ул.    Кооперативная,    д.10,    части 1    статьи 17.1    Федерального закона от 26.07.2006    № 135-ФЗ «О защите конкуренции»,</w:t>
        <w:br/>
        <w:t>УСТАНОВИЛА:</w:t>
        <w:br/>
        <w:t> </w:t>
        <w:br/>
        <w:t>В Управление Федеральной антимонопольной службы по Вологодской области 25    июля 2013    года поступило письмо Федеральной антимонопольной службы России о  необходимости проведения проверки в Чагодощенском муниципальном районе в части предоставления и использования муниципальной преференции              ООО «Гостиный Дом» в соответствии со статьей 21    Федерального закона от 26.07.2006    -ФЗ «О защите конкуренции».</w:t>
        <w:br/>
        <w:t>В рамках осуществления контроля за соблюдением антимонопольного законодательства установлено,    что между Комитетом по управлению муниципальным имуществом Чагодощенского муниципального района и ООО «Гостиный Дом» заключен договор на сдачу в аренду объектов гостиничного комплекса                                 от 09.12.2010    года (далее – Договор).    Имущество передано в аренду в порядке предоставления муниципальной преференции в соответствии с ответом Управления Федеральной антимонопольной службы по Вологодской области от 03.12.2010    года № 5108    «О даче согласия»,    постановлением администрации Чагодощенского  муниципального  района от 09.12.2010    года  «О предоставлении муниципальной преференции».    В соответствии с условиями Договора (п.1.7,    п.2.3.1)    муниципальное имущество должно использоваться арендатором для оказания населению гостиничных услуг.    При этом в соответствии с п.2.6    Договора Арендатор имеет право осуществлять иную хозяйственную деятельность,    при этом обязан осуществлять деятельность,    указанную в п.1.7.    Договора в первоочередном порядке.</w:t>
        <w:br/>
        <w:t>В соответствии с частью 1    ст.18    Федерального закона от 24.07.2007    года        № 209-ФЗ «О развитии малого и среднего предпринимательства в Российской Федерации» имущество,    переданное в качестве имущественной поддержки субъектам малого и среднего предпринимательства,    должно использоваться по целевому назначению.    В соответствии с частью 2    ст.18    Федерального закона от 24.07.2007    года № 209-ФЗ «О развитии малого и среднего предпринимательства в Российской Федерации» запрещается переуступка прав пользования таким имуществом.</w:t>
        <w:br/>
        <w:t>На основании п.14    ч.1    ст.17.1    Федерального Закона от 26.07.2006    -ФЗ           «О защите конкуренции» ООО «Гостиный Дом» просит дать согласие собственника муниципального  имущества Чагодощенского  муниципального района на предоставление субаренды помещений.    На письмо последовал мотивированный отказ      ООО «Гостиный Дом» по передаче в субаренду помещений гостиницы.</w:t>
        <w:br/>
        <w:t>Обществом с ограниченной ответственностью «Гостиный Дом» было направлено повторное заявление по предмету согласования возможности передачи в субаренду помещений,    расположенных в гостиничном комплексе,    но Комитетом по управлению муниципальным имуществом Чагодощенского муниципального  района было отказано в согласовании на основе положений Федерального закона                          от 24.07.2007    года № 209-ФЗ «О развитии малого и среднего предпринимательства в Российской Федерации»,    где содержится запрет на передачу прав пользования имуществом,    переданным в качестве имущественной поддержки.</w:t>
        <w:br/>
        <w:t>Несмотря на это,    ООО «Гостиный Дом» предоставляло часть помещений,    полученных в аренду в качестве имущественной поддержки,    в субаренду иным предпринимателям на протяжении 2011-2012    года без разрешения собственника имущества.    В частности,    ООО «Гостиный Дом» был заключен договор простого товарищества (о совместной деятельности)    от 10.09.2012    года с ИП Алексеевым В.А.    с целью организации кафе для питания гостей гостиницы и жителей района,    для чего использовались помещения первого этажа здания гостиницы площадью 24,7    кв.м,         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,9    кв.м,    14,9    кв.м,    1,3    кв.м,    1,8    кв.м,    4,4    кв.м,    5,0    кв.м.    Также имел место договор на оказание услуг между ООО «Гостиный Дом» и ООО «Вико» от 01.01.2013    года по предоставлению комнат для переговоров,    что подтверждает акт приема-передачи комнат для переговоров.</w:t>
        <w:br/>
        <w:t>Со стороны Комитета по управлению муниципальным имуществом Чагодощенского муниципального района было направлено письмо от 25.06.2012    года  с предложением привести деятельность в соответствие с договором на сдачу в аренду объектов гостиничного комплекса от 09.12.2012    года.</w:t>
        <w:br/>
        <w:t>В соответствии со статьей 17.1    Федерального закона от 26.07.2006    -ФЗ «О защите конкуренции» заключение договоров аренды,    договоров безвозмездного пользования,    договоров доверительного управления имуществом,    иных договоров,    предусматривающих переход прав владения и (или)    пользования в отношении государственного или муниципального имущества (далее -    договоры),    может быть осуществлено только по результатам проведения торгов,    за исключением установленных в частях 1,    3.1    и 9    статьи 17.1    Закона о защите конкуренции случаев.</w:t>
        <w:br/>
        <w:t>Передача государственного или муниципального имущества конкретному хозяйствующему субъекту без проведения торгов (конкурса,    аукциона)    создает для данного субъекта преимущественные условия в получении указанного имущества во временное владение и (или)    пользование и препятствует доступу к государственному или муниципальному ресурсу неопределенному кругу лиц,    которые также могут иметь намерение приобрести вышеозначенные права в отношении государственного или муниципального имущества.    Передача прав владения и (или)    пользования в отношении государственного или муниципального имущества государственными или муниципальными предприятиями или учреждениями на конкурсной основе,    то есть путем проведения конкурса или аукциона,    позволяет обеспечить равный доступ к государственному или муниципальному имуществу всех заинтересованных в приобретении прав владения и (или)    пользования в отношении данного имущества лиц и препятствует ограничению,    недопущению,    устранению конкуренции.</w:t>
        <w:br/>
        <w:t>На заседании комиссии,    общество с ограниченной ответственностью «Гостиный Дом» на основании ст.43    Федерального закона от 26.07.2006    г.    -ФЗ                  «О защите конкуренции» выступило с ходатайством о прекращении дела в связи с добровольным устранением нарушений антимонопольного законодательства и устранении его последствий по следующим основаниям.</w:t>
        <w:br/>
        <w:t>Договор простого товарищества (о совместной деятельности)    от 10.09.2012    г.,    заключенный между ООО «Гостиный Дом» и ИП Алексеевым В.А.    расторгнут      ООО «Гостиный Дом»,    между сторонами договора подписано соглашение о расторжение договора простого товарищества от 10.09.2013    г.    Услуги общественного питания в помещении кафе ООО «Гостиный Дом» оказываются работниками общества в соответствии  с приказом о приеме на работу -к от 10.09.2013    г.</w:t>
        <w:br/>
        <w:t>Договор об оказании услуг от 01.01.2013    г.    № б/н,    заключенный между               ООО «Гостиный Дом» и ООО «Вико» расторгнут ООО «Гостиный Дом»,    между сторонами договора подписано соглашение о расторжении договора оказания услуг от 10.09.2013    г.</w:t>
        <w:br/>
        <w:t>Таким образом,    общество с ограниченной ответственностью «Гостиный Дом» на момент рассмотрения дела устранила нарушения антимонопольного законодательства.</w:t>
        <w:br/>
        <w:t>Руководствуясь статьей 23,    частью 1    статьи 39,    частями 1    – 4    статьи 41,    статьей 48,    частью 1    статьи 49    Федерального закона от 26.07.2006    № 135-ФЗ «О защите конкуренции»,</w:t>
        <w:br/>
        <w:t> </w:t>
        <w:br/>
        <w:t>РЕШИЛА:</w:t>
        <w:br/>
        <w:t> </w:t>
        <w:br/>
        <w:t>1.    Признать ООО «Гостиный Дом» нарушившим часть 1    статьи 17.1    Федерального закона «О защите конкуренции». </w:t>
        <w:br/>
        <w:t>2.    Дело прекратить в связи с добровольным устранением нарушений антимонопольного законодательства и устранением его последствий.</w:t>
        <w:br/>
        <w:t> Настоящее решение может быть обжаловано в течение трех месяцев со дня его принятия.</w:t>
        <w:br/>
        <w:t> </w:t>
        <w:br/>
        <w:t> </w:t>
        <w:br/>
        <w:t>Председатель Комиссии                                                                        Д.С.    Анпилов</w:t>
        <w:br/>
        <w:t> </w:t>
        <w:br/>
        <w:t>Члены Комиссии                                                              отсутствует   А.С.    Кораблев</w:t>
        <w:br/>
        <w:t>                                                                                                               Л.В.    Нестерова</w:t>
        <w:br/>
        <w:t>                                                                                                               Е.С.    Шишкин</w:t>
        <w:br/>
        <w:t> </w:t>
        <w:br/>
        <w:t>Решение  может  быть  обжаловано  в  течение  трех  месяцев  со дня его принятия в арбитражный су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0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