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И как один умрем в борьбе за это»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же суды не могут поставить точку в споре между собственниками жилья и управляющей организацией.    Почему?В статье «Легко ли распрощаться с управдомом?» (номер за</w:t>
      </w:r>
      <w:r>
        <w:rPr>
          <w:rFonts w:ascii="Times New Roman" w:hAnsi="Times New Roman"/>
          <w:sz w:val="24"/>
        </w:rPr>
        <w:t>㺝 </w:t>
      </w:r>
      <w:r>
        <w:rPr>
          <w:rFonts w:ascii="Times New Roman" w:hAnsi="Times New Roman"/>
          <w:sz w:val="24"/>
        </w:rPr>
        <w:t>августа)    «Речь» подняла проблему смены управляющей организации.    Из четырех домов,    приведенных в качестве примера,    лишь один смог распрощаться со своим управдомом.    А что остальные?</w:t>
        <w:br/>
        <w:t>«Мне неудобно перед людьми»</w:t>
        <w:br/>
        <w:t>Дом №</w:t>
      </w:r>
      <w:r>
        <w:rPr>
          <w:rFonts w:ascii="Times New Roman" w:hAnsi="Times New Roman"/>
          <w:sz w:val="24"/>
        </w:rPr>
        <w:t>㺤 </w:t>
      </w:r>
      <w:r>
        <w:rPr>
          <w:rFonts w:ascii="Times New Roman" w:hAnsi="Times New Roman"/>
          <w:sz w:val="24"/>
        </w:rPr>
        <w:t>на улице Вологодской — в управлении ООО «ЖЭУ-3».    Председатель совета дома Леонид Анисимов рассказывает:</w:t>
        <w:br/>
        <w:t>— Собрание прошло 10 июня 2013 года.    Госжилинспекция подтвердила его легитимность.    В течение пяти дней техническую документацию на наш дом ООО «ЖЭУ-3» (входит в ООО «Система УК «Олимп»,    как указано в наших квитанциях на оплату коммунальных услуг)    должно было передать новой управляющей организации.    Не передало.    Зато мы столкнулись с ожесточенным сопротивлением ООО «ЖЭУ-3».    В июле представители ООО «Система УК «Олимп» развернули во дворе нашего дома еще одно собрание:    очное,    переходящее в заочную форму.    Какие-то помощники стали разносить по квартирам листы голосования.    Причем голосовать людям предлагали даже по телефону.    До</w:t>
      </w:r>
      <w:r>
        <w:rPr>
          <w:rFonts w:ascii="Times New Roman" w:hAnsi="Times New Roman"/>
          <w:sz w:val="24"/>
        </w:rPr>
        <w:t>㺞 </w:t>
      </w:r>
      <w:r>
        <w:rPr>
          <w:rFonts w:ascii="Times New Roman" w:hAnsi="Times New Roman"/>
          <w:sz w:val="24"/>
        </w:rPr>
        <w:t>сентября отдел муниципального контроля мэрии должно проверить легитимность этого собрания.    Переход затягивается.    Где простой механизм,    который обещали власти?    Мне стыдно перед людьми.    Они спрашивают:    «Что с нашим домом?    Куда платить?» Почему так грубо нарушаются права собственников?</w:t>
        <w:br/>
        <w:t>«Концерт» сняли на видео</w:t>
        <w:br/>
        <w:t>Улица Первомайская,    50.    Дом в управлении ЗАО «ЖК Металлург-7».    Говорит председатель ТСЖ Давид Саникидзе:</w:t>
        <w:br/>
        <w:t>— Общее собрание собственников мы провели еще 10 июня 2012 года:    принято решение выйти из ЗАО «ЖК Металлург-7» и создать в доме ТСЖ.    ТСЖ создали.    Но ЗАО «ЖК Металлург-7» до сих пор не передало техдокументацию на дом.    Нет документов — нет смены управления.    Мы до сих пор выясняем отношения в судах.    Очередной суд назначен на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октября.    Мы постоянно обращаемся в департамент ЖКХ мэрии,    в прокуратуру,    в областную Государственную жилищную инспекцию.    Еще в августе 2012    года Госжилинспекция провела проверку легитимности нашего ТСЖ,    выдала предписание ЗАО «ЖК Металлург-7»:    передать техническую документацию на дом.    Но,    видимо,    Госжил-инспекция УК «Металлург» не указ.    Зато 22 июля УК «Металлург» от имени собственников нашего дома (где и кто их нашел,    не знаем)    предприняла попытку провести во дворе нашего дома,    видимо,    «свое» собрание с очным голосованием о выборе в качестве управляющей компании ООО «ЖЭУ Металлург-9»,    которое тоже принадлежит ЗАО «ЖК Металлург-7».    С переходом голосования в заочную форму на следующий день после очного собрания.    Мы в шоке.    Игнорируя все законы,    все надзорные и контролирующие структуры,    УК «Металлург» гнет свою линию.    22 июля мы сняли представителей УК «Металлург» и весь этот «концерт» с голосованием на видео.    Собрание с заочной формой голосования проходило по странной схеме,    листы голосования выдавались выборочно.    Пришлось обратиться в контролирующие органы.    Итог:    по данным Госжилинспекции,    этого собрания не было.    То есть битва за дом идет ожесточенная.    И пока никто не может призвать к порядку УК «Металлург».    Выходит,    только через суд можно добиться передачи дома.    Но будет ли его решение обязательным для управляющей организации «Металлург»?</w:t>
        <w:br/>
        <w:t>Суд не указ?</w:t>
        <w:br/>
        <w:t>Улица Краснодонцев,    98.    Дом находится в управлении ООО «Система УК «Олимп».    Председатель совета дома Ариэль Пелевин:</w:t>
        <w:br/>
        <w:t>— Мы провели три собрания (все придирки какие-то),    последнее — 23 февраля 2013 года.    Его легитимность подтверждена.    Мы выиграли арбитражный суд.    30 сентября 2013    года по его решению ООО «ЖЭУ-1» ООО «Система УК «Олимп» должно передать техническую документацию на наш дом.    Собирается оно исполнять решение суда?    Нет.    Собственники получили уведомления (их разносил мастер ООО «ЖЭУ-1»,    живущий в нашем доме),    что 30 сентября во дворе нашего дома пройдет собрание в форме очного голосования с переходом в заочное.    Бред!    Между очным и заочным голосованием по закону как минимум должно пройти десять дней.    Но,    видимо,    организаторов собрания это не волнует.    Они намерены,    как гласит уведомление,    отозвать листы нашего голосования;    признать протокол недействительным;    перезаключить договор управления с ООО «ЖЭУ-1».    Что это?    Решение суда для ООО «ЖЭУ-1» не имеет силы?    Мы намерены снять это собрание на видео.</w:t>
        <w:br/>
        <w:t>Советы домов нужны городу</w:t>
        <w:br/>
        <w:t>Последовательно и целенаправленно интересы собственников конкретного многоквартирного дома сегодня защищают практически только советы домов.    В их составе,    как правило,    не более десяти человек.    Это люди,    которые добровольно взваливают на себя огромный объем общественной работы по дому.    Пашут,    как трактора на целине.    Причем без ресурсов,    команды юристов,    зарплаты и помещений для встреч.    Мотивация у этих людей одна — они хотят,    чтобы в их доме был порядок:    «Если не я,    то кто же?» Сейчас актуальна задача:    многоквартирные дома должны откладывать на капитальные ремонты.    «Собственникам нужно лишь принять решение», — говорят власти.    А кто это решение обеспечит?    Советы домов.    Им придется обходить все квартиры,    рассказывать,    объяснять.    Давайте уважать хотя бы их труд.</w:t>
        <w:br/>
        <w:t>Штраф в тыс.    рублей предъявлен УКПравда,    произошло это не в Череповце.    25 сентября кадуйское ООО «Управляющая компания «Жилищно-коммунальные услуги» оштрафовано за злоупотребление доминирующим положением на тысяч рублей:    компания отказалась передать техдокументацию на дом.</w:t>
        <w:br/>
        <w:t>В Управление Федеральной антимонопольной службы (УФАС)    по Вологодской области пожаловалось ООО «Комфорт-Техно» на отказ ООО УК «ЖКУ» в передаче технической документации на многоквартирный дом (МКД)    №</w:t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на ул.    Молодежной в Кадуе.    Процесс передачи затянулся,    что не давало возможности предоставлять качественные услуги по управлению домом.</w:t>
        <w:br/>
        <w:t>В качестве обоснования своих законных прав заявитель представил протокол общего собрания собственников.    Решение:    расторгнуть договор с ООО УК «ЖКУ» и заключить договор с новой УК.    Тогда почему не передается техническая документация?</w:t>
        <w:br/>
        <w:t>Представитель ООО УК «ЖКУ» объяснила:    нет результатов очного голосования по вопросу смены управляющей компании.    Якобы собственники помещений и ООО УК «ЖКУ» не были проинформированы о проведении собрания,    а значит,    есть процедурное нарушение.    В УК «ЖКУ» посчитали собрание нелегитимным.</w:t>
        <w:br/>
        <w:t>Председатель совета МКД неоднократно письменно предлагал ООО УК «ЖКУ» передать техническую документацию на дом.    ООО УК «ЖКУ» отклоняло просьбы.</w:t>
        <w:br/>
        <w:t>УФАС проанализировало состояние конкуренции на товарном рынке услуг по управлению многоквартирными домами,    где работает ООО «Управляющая компания «Жилищно-коммунальные услуги».    Определено ее доминирующее положение в границах поселка Кадуя.</w:t>
        <w:br/>
        <w:t>Комиссия УФАС признала ООО УК «ЖКУ» нарушившим пункт 9 части 1 статьи 10 Закона «О защите конкуренции».    За нарушение последовала штрафная санкция.</w:t>
        <w:br/>
        <w:t>Татьяна Ковачева</w:t>
        <w:br/>
        <w:t>Газета «Речь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7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