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ассматривает стоимость услуги ОАО «Череповецгаз»</w:t>
      </w:r>
      <w:r>
        <w:rPr>
          <w:rFonts w:ascii="Times New Roman" w:hAnsi="Times New Roman"/>
          <w:b w:val="false"/>
          <w:sz w:val="28"/>
        </w:rPr>
        <w:br/>
      </w:r>
    </w:p>
    <w:p>
      <w:pPr>
        <w:pStyle w:val="Normal"/>
        <w:bidi w:val="0"/>
        <w:jc w:val="left"/>
        <w:rPr/>
      </w:pPr>
      <w:r>
        <w:rPr>
          <w:rFonts w:ascii="Times New Roman" w:hAnsi="Times New Roman"/>
          <w:sz w:val="24"/>
        </w:rPr>
        <w:t>Коммунальные проблемы.Продолжаются споры по поводу того,    насколько экономически обоснована стоимость услуги по внутриквартирному обслуживанию газовых плит.</w:t>
        <w:br/>
        <w:t>Напомним,    ОАО «Череповецгаз» предлагает череповчанам собственный расчет стоимости услуги (заметим,    что словосочетание «тариф на обслуживание газовых плит» в данном случае некорректно:    речь идет именно об услуге,    оказываемой предприятием гражданам).    Управление Федеральной антимонопольной службы (ФАС)    по Вологодской области проводит проверку по заявлению жителя Череповца Петра Ваганова.    Он обратился в антимонопольную службу с собственными расчетами,    которые,    по его мнению,    подтверждают:    стоимость услуги завышена.</w:t>
        <w:br/>
        <w:t>Второго августа в Вологде состоялось заседание комиссии ФАС,    в котором приняли участие общественные деятели,    юристы,    экономисты,    руководители ОАО «Череповецгаз»,    депутат Законодательного собрания области Алексей Канаев.    Пришла ли комиссия к какому-либо решению,    поинтересовались мы у пресс-секретаря УФАС по Вологодской области Ольги Прусаковой.</w:t>
        <w:br/>
        <w:t>— Следующее заседание комиссии состоится 30 августа, — рассказала нам Ольга Николаевна.    — У ОАО «Череповецгаз» запрошены дополнительные документы.    Стоимость услуги складывается из нескольких слагаемых,    к некоторым из них и возникли вопросы.    Например,    к тем,    которые определены внутренними документами «Череповецгаза».    Также у нас появилась информация,    что газовые сети,    которые принадлежат компании,    переданы в аренду другой организации.    Нам необходимо знать,    на каких условиях.    Кроме того,    нужно проверить все варианты договоров,    предложенных населению «Череповецгазом».    Насколько мне известно,    таких вариантов договора существовало три.    Большое внимание ФАС обращает на то,    что именно прописано в договоре по гарантии безопасности газовой плиты.    Мы советуем череповчанам внимательно изучать экземпляр договора,    который предлагают газовики.    Все претензии необходимо оформить в протоколе разногласий,    а данный протокол имеет силу,    когда он представлен в организацию и зарегистрирован во входящих документах.</w:t>
        <w:br/>
        <w:t>Алена Сеничева</w:t>
        <w:br/>
        <w:t>Газета «Голос Череповца»</w:t>
      </w:r>
    </w:p>
    <w:p>
      <w:pPr>
        <w:pStyle w:val="Normal"/>
        <w:bidi w:val="0"/>
        <w:jc w:val="left"/>
        <w:rPr/>
      </w:pPr>
      <w:r>
        <w:rPr>
          <w:rFonts w:ascii="Times New Roman" w:hAnsi="Times New Roman"/>
          <w:b/>
          <w:sz w:val="24"/>
        </w:rPr>
        <w:t>2013-08-13    07: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