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йствия Управляющей компании попали под контроль!</w:t>
      </w:r>
      <w:r>
        <w:rPr>
          <w:rFonts w:ascii="Times New Roman" w:hAnsi="Times New Roman"/>
          <w:b w:val="false"/>
          <w:sz w:val="28"/>
        </w:rPr>
        <w:br/>
      </w:r>
    </w:p>
    <w:p>
      <w:pPr>
        <w:pStyle w:val="Normal"/>
        <w:bidi w:val="0"/>
        <w:jc w:val="left"/>
        <w:rPr/>
      </w:pPr>
      <w:r>
        <w:rPr>
          <w:rFonts w:ascii="Times New Roman" w:hAnsi="Times New Roman"/>
          <w:sz w:val="24"/>
        </w:rPr>
        <w:t>30    октября 2013    года Вологодским УФАС будут рассмотрены 11    жалоб ООО «ЛюксСОРР» на нарушения конкурсной комиссией управляющей компании «Вселенная» при проведении открытого конкурса на право заключения договоров подряда на выполнение работ по капитальному ремонту многоквартирных домов Заречной части Вологды.</w:t>
        <w:br/>
        <w:t>ООО «ЛюксСОРР» в своей жалобе указывает,    что конкурсная комиссия,    организованная УК,    не пригласила Общество на процедуру вскрытия конвертов,    а также не направила уведомление о признании Общества участником конкурса.</w:t>
        <w:br/>
        <w:t>Начало в 14.30.    Приглашаются заинтересованные СМИ.</w:t>
        <w:br/>
      </w:r>
    </w:p>
    <w:p>
      <w:pPr>
        <w:pStyle w:val="Normal"/>
        <w:bidi w:val="0"/>
        <w:jc w:val="left"/>
        <w:rPr/>
      </w:pPr>
      <w:r>
        <w:rPr>
          <w:rFonts w:ascii="Times New Roman" w:hAnsi="Times New Roman"/>
          <w:b/>
          <w:sz w:val="24"/>
        </w:rPr>
        <w:t>2013-10-28    11: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