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с юристом военкомата признана нарушающей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октября 2013    года признано нарушившим рекламное законодательство ООО «БИС-Авто».</w:t>
        <w:br/>
        <w:t>В ежемесячном рекламно -    информационного журнала «fresh    time» на стр.119  за март 2013    г.    (46)    распространена реклама следующего содержания:    «…Автосалон СЕВЕРНЫЙ…Ольга Хрусталева,    юрист территориального органа Министерства обороны Российской Федерации в Вологодской области… Citroen    DSЗ в полной комплектации ВСЕГО ЗА 715 руб….    ».    По мнению антимонопольного органа,    данная реклама нарушает п.2    ч.5    ст.5    Федерального закона 2006    года -ФЗ «О рекламе».</w:t>
        <w:br/>
        <w:t>Данная норма запрещает одобрение в рекламе товаров и услуг органами государственной власти или органами местного самоуправления либо их должностными лицами.</w:t>
        <w:br/>
        <w:t>В отношении ООО «БИС-Авто» возбуждено административное производ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4    12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