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№ 67Р/13    о возбуждении дела об административном правонарушении и проведении административного расследования в отношении ИП Перетяги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_______________  №  ________________</w:t>
        <w:br/>
        <w:t> </w:t>
        <w:br/>
        <w:t> </w:t>
        <w:br/>
        <w:t>                    </w:t>
        <w:br/>
        <w:t>   ИП Перетягина М.В.</w:t>
        <w:br/>
        <w:t>ул.Ленинградская,</w:t>
        <w:br/>
        <w:t>д.40-б-оф.27</w:t>
        <w:br/>
        <w:t>      г.Вологда,160000</w:t>
        <w:br/>
        <w:t> </w:t>
        <w:br/>
        <w:t>ОПРЕДЕЛЕНИЕ № 67Р/13о возбуждении дела об административном правонарушении</w:t>
        <w:br/>
        <w:t>и проведении административного расследования</w:t>
        <w:br/>
        <w:t> </w:t>
        <w:br/>
        <w:t>21.10.2013    г.                                                                                              г.    Вологда</w:t>
        <w:br/>
        <w:t> </w:t>
        <w:br/>
        <w:t>Специалист -    эксперт Управления Федеральной антимонопольной службы по Вологодской области Турчина Юлия Владимировна,    обнаружив данные,    указывающие на наличие события административного правонарушения,    руководствуясь статьями 28.1,    28.7    Кодекса Российской Федерации об административных правонарушениях</w:t>
        <w:br/>
        <w:t> </w:t>
        <w:br/>
        <w:t>УСТАНОВИЛА:</w:t>
        <w:br/>
        <w:t> </w:t>
        <w:br/>
        <w:t>должностным лицом отдела антимонопольного и рекламного контроля Управления Федеральной антимонопольной службы по Вологодской области (далее -    Управление),    в ходе осуществления государственного контроля по соблюдению законодательства Российской Федерации о рекламе установлено,    что реклама:    «РЕМСТРОЙЗАКАЗЧИК Вологда,    Пречистенская набережная,34-а,3-й этаж… преимущества домов:    выгодное местоположение,    экологические материалы… также в наличии коммерческая недвижимость… Возможны ипотека на готовые и строящиеся квартиры,    прием материнского капитала,    сертификатов,    зачет вторичного жилья… подробная информация – на официальном сайте:www.rsz35.ru… Планировки,    цены,    а так же проектная декларация  размещены на сайте www.rsz35.ru...» распространенная в  печатном издании «Идея Рандеву»,  размещенная на стр.59    в № 8    (74)    август 2013    года,    имеет признаки нарушения законодательства Российской Федерации о рекламе,    поскольку в ней усматривается нарушение  части 7    статьи 28    Федерального закона Российской Федерации 2006    года -ФЗ «О рекламе» (далее – Закон «О рекламе»).</w:t>
        <w:br/>
        <w:t>Рекламораспространителем  данной рекламы,    т.е.    лицом,    осуществляющим распространение рекламы любым способом,    в любой форме и с использованием любых средств,    является  ИП Перетягина М.В.</w:t>
        <w:br/>
        <w:t>В данной рекламе усматриваются признаки нарушения части 7статьи 28    Федерального закона Российской Федерации 2006    года -ФЗ «О рекламе».</w:t>
        <w:br/>
        <w:t>В силу части 7    статьи 28    Закона «О рекламе»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Комиссией Управления ФАС по Вологодской области 21.10.2013    года № 39/2013    реклама признана ненадлежащей,    поскольку она не соответствует требованиям части 7    статьи 28    Федерального Закона 2006    года -ФЗ «О рекламе».</w:t>
        <w:br/>
        <w:t>На основании части 4    статьи 38    Закона «О рекламе» нарушение рекламораспростанителем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Таким образом,    ИП Перетягина М.В.совершила административное правонарушение,    предусмотренное частью 1    статьи 14.3    Кодекса РФ об административных правонарушениях.</w:t>
        <w:br/>
        <w:t> </w:t>
        <w:br/>
        <w:t>ОПРЕДЕЛИЛА:</w:t>
        <w:br/>
        <w:t> </w:t>
        <w:br/>
        <w:t>1.    Возбудить дело об административном правонарушении в отношении ИП Перетягиной М.В.    по признакам нарушения части 1    статьи 14.3    Кодекса Российской Федерации об административных правонарушениях.</w:t>
        <w:br/>
        <w:t>2.    Провести административное расследование.</w:t>
        <w:br/>
        <w:t>3.    ИП Перетягиной М.В.    представить в адрес Управления следующую информацию:</w:t>
        <w:br/>
        <w:t>-    письменное объяснение по признакам нарушения ч.1    ст.14.3    Кодекса РФ об административных правонарушениях;</w:t>
        <w:br/>
        <w:t>            -    копию свидетельства о государственной регистрации  ИП Перетягиной М.В.    в качестве индивидуального предпринимателя;</w:t>
        <w:br/>
        <w:t>           -    копию свидетельства о постановке на учет ИП Перетягиной М.В.    в налоговом органе;          </w:t>
        <w:br/>
        <w:t>            -    копию свидетельства о регистрации средства массовой информации;</w:t>
        <w:br/>
        <w:t>          -    копию бухгалтерского баланса на последнюю отчетную дату;</w:t>
        <w:br/>
        <w:t>           -    копию из ЕГРИП;</w:t>
        <w:br/>
        <w:t>            -    копию договора на изготовление и размещение указанной рекламы;</w:t>
        <w:br/>
        <w:t>           -    копию согласованного сторонами макет -    дизайна рекламы;</w:t>
        <w:br/>
        <w:t>           -    копию счет – фактуры,    платежного требования об оплате услуг по размещению указанной рекламы.</w:t>
        <w:br/>
        <w:t> </w:t>
        <w:br/>
        <w:t>4.    ИП Перетягиной М.В.,    либо ее представителю (с надлежащей доверенностью на рассмотрение дела № 67Р/13),    либо законным представителям*    надлежит явиться 18    ноября 2013    года в 10    час.    00    мин.    по адресу г.    Вологда,    ул.    Пушкинская,    д.    25,    каб.    131    для дачи объяснений по факту нарушения,    а также для составления протокола об административном правонарушении.</w:t>
        <w:br/>
        <w:t>Неявка в указанный срок законного представителя будет расценена как отказ от подписания протокола.</w:t>
        <w:br/>
        <w:t> </w:t>
        <w:br/>
        <w:t>Примечания:</w:t>
        <w:br/>
        <w:t>1.   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 иными процессуальными правами в соответствии с Кодексом Российской Федерации об административных правонарушениях.</w:t>
        <w:br/>
        <w:t>2.    В соответствии со ст.    19.8    Кодекса Российской Федерации об административных правонарушениях непредставление в государственный орган (должностному лицу)    сведений (информации),    представление которых предусмотрено законом и необходимо для осуществления этим органом (должностным лицом)    его законной деятельности,    а равно представление таких сведений (информации)    в неполном объеме или в искаженном виде влечет наложение административного штрафа.</w:t>
        <w:br/>
        <w:t> </w:t>
        <w:br/>
        <w:t> </w:t>
        <w:br/>
        <w:t> </w:t>
        <w:br/>
        <w:t>Специалист -    эксперт                                                                    Ю.В.Турчина               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        Тел.72-47-63</w:t>
        <w:br/>
        <w:t>*    Часть 2    статьи 25.4    КоАП:   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,    а также иное лицо,    признанное в соответствии с законом или учредительными документами органом юридического лица.    Полномочия законного представителя юридического лица подтверждаются документами,    удостоверяющими его служебное положени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1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