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1/10-13    по жалобе ООО «СтройГрупп»      на действия ГП ВО «Областные электротеплосети» при заключении договора на поставку каменного угля на отопительный период 2013/2014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 xml:space="preserve">УПРАВЛЕНИЕ </w:t>
        <w:br/>
        <w:t>Федеральной антимонопольной службы</w:t>
        <w:br/>
        <w:t>по Вологодской области</w:t>
        <w:br/>
        <w:t>_____________________________________________________________________</w:t>
        <w:br/>
        <w:t>160000,    г.    Вологда,    ул.    Пушкинская,    25,    тел.:    8(8172)    72-99-70,    факс:    8    (8172)    72-46-64</w:t>
        <w:br/>
        <w:t>            e-mail:    to35@fas.gov.ru</w:t>
        <w:br/>
        <w:t>           http://vologda.fas.gov.ru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октября  2013    г.    № ______</w:t>
        <w:br/>
        <w:t> </w:t>
        <w:br/>
        <w:t> </w:t>
        <w:br/>
        <w:t> </w:t>
        <w:br/>
        <w:t>Заказчик:</w:t>
        <w:br/>
        <w:t>Государственное предприятие</w:t>
        <w:br/>
        <w:t>Вологодской области</w:t>
        <w:br/>
        <w:t>«Областные электротеплосети»</w:t>
        <w:br/>
        <w:t>160014,    г.    Вологда,    ул.    Горького,    д.    99    б</w:t>
        <w:br/>
        <w:t>Факс 8    (8172)    54-55-94</w:t>
        <w:br/>
        <w:t> </w:t>
        <w:br/>
        <w:t>Заявитель:</w:t>
        <w:br/>
        <w:t>ООО «СтройГрупп»</w:t>
        <w:br/>
        <w:t>162600    Вологодская обл.,</w:t>
        <w:br/>
        <w:t>г.    Череповец,    Кирилловское ш.,    д.    52          </w:t>
        <w:br/>
        <w:t>Факс 8    (8202)    29-74-58</w:t>
        <w:br/>
        <w:t> </w:t>
        <w:br/>
        <w:t>РЕШЕНИЕ № 5-21/10-13</w:t>
        <w:br/>
        <w:t> </w:t>
        <w:br/>
        <w:t>10    октября 2013    г.                                                                                                         г.    Вологда</w:t>
        <w:br/>
        <w:t>Резолютивная часть решения вынесена 10.10.2013    года.</w:t>
        <w:br/>
        <w:t>В полном объеме решение изготовлено 15.10.2013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-    председатель комиссии,    заместитель  руководителя Управления;</w:t>
        <w:br/>
        <w:t>Осипов С.В.    -    член комиссии,    начальник отдела контроля государственных закупок;</w:t>
        <w:br/>
        <w:t>Ягольницкая Д.С.    -    член комиссии,    старший государственный инспектор отдела контроля государственных закупок;</w:t>
        <w:br/>
        <w:t>рассмотрев жалобу ООО «СтройГрупп»  на действия ГП ВО «Областные электротеплосети» при заключении договора на поставку каменного угля на отопительный период 2013/2014    год в присутствии представителей:    от Заказчика – Гудковой А.В.    (по доверенности от 10.01.2013    г.),    Молдавана К.А.    (по доверенности от 02.10.2013    г.),    Бирюковой А.А.    (по доверенности от 02.10.2013),    Никитинской Т.В.    (по доверенности от 07.10.2013    г.),    от Заявителя – Левшина А.А.    (по доверенности от 10.04.2013    г.),     </w:t>
        <w:br/>
        <w:t> </w:t>
        <w:br/>
        <w:t> </w:t>
        <w:br/>
        <w:t>УСТАНОВИЛА:</w:t>
        <w:br/>
        <w:t>В Управление Федеральной антимонопольной службы по Вологодской области поступила жалоба ООО «СтройГрупп»  на действия ГП ВО «Областные электротеплосети» при заключении договора на поставку каменного угля на отопительный период 2013/2014    год.</w:t>
        <w:br/>
        <w:t>По мнению Заявителя,    заключение такого договора противоречит принципам Федерального закона от 18.07.2011    г.  «О закупках товаров,    работ,    услуг отдельными видами юридических лиц» № 223-ФЗ (далее – Закона № 223).</w:t>
        <w:br/>
        <w:t>Представители Заказчика не согласны с доводами Заявителя.</w:t>
        <w:br/>
        <w:t>Рассмотрев представленные материалы,    выслушав объяснения представителей сторон,    комиссия по контролю в сфере размещения заказов пришла к следующему выводу.</w:t>
        <w:br/>
        <w:t>ГП ВО «Областные электротеплосети»,    как Заказчик,    осуществляет закупки в соответствии с Законом № 223.</w:t>
        <w:br/>
        <w:t>В соответствии с ч.    1    ст.    1    Закона № 223    целями регулирования закона являются обеспечение единства экономического пространства,    создание условий для своевременного и полного удовлетворения потребностей юридических лиц,    указанных в части 2    настоящей статьи,    в товарах,    работах,    услугах с необходимыми показателями цены,    качества и надежности,    эффективное использование денежных средств,    расширение возможностей участия юридических и физических лиц в закупке товаров,    работ,    услуг для нужд заказчиков и стимулирование такого участия,    развитие добросовестной конкуренции,    обеспечение гласности и прозрачности закупки,    предотвращение коррупции и других злоупотреблений.</w:t>
        <w:br/>
        <w:t>Согласно ч.    1    ст.    3    Закона № 223    при закупке товаров,    работ,    услуг заказчики руководствуются следующими принципами:</w:t>
        <w:br/>
        <w:t>1)    информационная открытость закупки;</w:t>
        <w:br/>
        <w:t>2)    равноправие,    справедливость,    отсутствие дискриминации и необоснованных ограничений конкуренции по отношению к участникам закупки;</w:t>
        <w:br/>
        <w:t>3)    целевое и экономически эффективное расходование денежных средств на приобретение товаров,    работ,    услуг (с учетом при необходимости стоимости жизненного цикла закупаемой продукции)    и реализация мер,    направленных на сокращение издержек заказчика;</w:t>
        <w:br/>
        <w:t>4)    отсутствие ограничения допуска к участию в закупке путем установления неизмеряемых требований к участникам закупки.</w:t>
        <w:br/>
        <w:t>В силу ч.    1    ст.    2    Закона № 223   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Законом № 223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правовыми актами,    регламентирующими правила закупки.</w:t>
        <w:br/>
        <w:t>Заказчик осуществляет закупочную деятельность на основе Положения о закупке,    о чем сказано в ч.    2    ст.    2    Закона № 223.   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Заказчики руководствуются ч.    1    ст.    4    Закона № 223    и размещают положение о закупке,    изменения,    вносимые в указанное положение,    на официальном сайте не позднее чем в течение пятнадцати дней со дня утверждения.</w:t>
        <w:br/>
        <w:t>Положение о закупке утверждено и размещено на официальном сайте zakupki.gov.ru    30    января 2013    года.    После в него вносились изменения,    которые опубликованы 20    мая и 18    июля 2013    года.</w:t>
        <w:br/>
        <w:t>Из ч.    3    ст.    3    Закона № 223    следует,    что в положении о закупке могут быть предусмотрены иные (помимо конкурса или аукциона)    способы закупки.    При этом заказчик обязан установить в положении о закупке порядок закупки указанными способами.</w:t>
        <w:br/>
        <w:t>Заказчик предусмотрел такие способы закупки как конкурс,    аукцион,    запрос предложений,    запрос цен и прямая закупка (у единственного поставщика,    подрядчика,    исполнителя).</w:t>
        <w:br/>
        <w:t>В части прямой закупки внесены изменения.    Из пункта 5.4.12    Положения следует,    что Заказчиком  предусматривается право совершать прямую закупку без ограничения суммы путем заключения договоров,    связанных с обеспечением Заказчика твердым топливом.</w:t>
        <w:br/>
        <w:t>В пункте 5.6    Положения прописано,    что при этом информация о прямой закупке (извещение и документация на проведении закупки)    не подлежит размещению на официальном сайте в соответствии с действующим законодательством и настоящим Положением.</w:t>
        <w:br/>
        <w:t>На основании ч.    2    ст.    4    Закона № 223    заказчик размещает на официальном сайте план закупки товаров,    работ,    услуг на срок не менее чем один год.</w:t>
        <w:br/>
        <w:t>Порядок формирования плана закупки товаров,    работ,    услуг,    порядок и сроки размещения на официальном сайте такого плана,    требования к форме такого плана устанавливаются Постановлением Правительством Российской Федерации от 17    сентября 2012    года № 932    «Об утверждении правил формирования плана закупки товаров (работ,    услуг)    и требований к форме такого плана».</w:t>
        <w:br/>
        <w:t>По позиции 88    плана-графика от 19    августа 2013    года предусмотрена прямая закупка 38 т каменного угля на сумму 133 руб.    Товар необходимо поставить до декабря 2013    года.</w:t>
        <w:br/>
        <w:t>В измененном плане-графике от 10    сентября 2013    года цена увеличилась до 136 руб.    (позиция 84).</w:t>
        <w:br/>
        <w:t>Также добавились две закупки у единственного исполнителя:  услуги по организации погрузочно-разгрузочных работ на сумму 3 руб.    (позиция 85)    и услуги угольной площадки и услуги по транспортировке угля до порта в г.    Вытегра на сумму 4 руб.    (позиция 86).</w:t>
        <w:br/>
        <w:t>Заказчик представил пакет документов,    в том числе копии заключенных договоров.</w:t>
        <w:br/>
        <w:t>ГП ВО «Областные электротеплосети» осуществляет отпуск тепловой энергии в г.    Кириллове,    Белозерском,    Вытегорском муниципальных районах.    20    августа 2013    года Заказчик направил запрос о согласовании заключения договора на поставку каменного угля в Департамент топливно-энергетического комплекса Вологодской области.</w:t>
        <w:br/>
        <w:t>20    августа 2013    года Департамент топливно-энергетического комплекса Вологодской области согласовал заключение договора с ЗАО «Торговый дом «ЭЛЛИТ» по цене 3 руб.    за тонну.</w:t>
        <w:br/>
        <w:t>После получения согласования от Департамента Заказчик провел «внутренний» тендер.    Ответы от ЗАО «ЭлЭкспорт»,    ООО «Центрразрезуголь» и ЗАО «ТД «ЭЛЛИТ» поступили Заказчику 21    августа 2013    года.</w:t>
        <w:br/>
        <w:t>Договор на поставку угля № 13-897/ПОСТ-2208/13    от 22    августа 2013    года заключен сторонами на поставку каменного угля в количестве 38 тонн.    Согласно графику поставки товар необходимо поставлять в сентябре,    октябре и ноябре 2013    года.</w:t>
        <w:br/>
        <w:t>29    августа 2013    года заключен договор возмездного оказания услуг № 13-937    между Заказчиком и ОАО «Вологдалестоппром».</w:t>
        <w:br/>
        <w:t>02    сентября 2013    года заключен контракт на оказание услуг по перегрузке и доставке груза водным транспортом между Заказчиком и ООО «Подпорожская стивидорная компания».</w:t>
        <w:br/>
        <w:t>По ч.    5    ст.    4    Закона № 223    при закупке на официальном сайте размещается информация о закупке,    в том числе извещение о закупке,    документация о закупке,    проект договора,    являющийся неотъемлемой частью извещения о закупке и документации о закупке,    изменения,    вносимые в такое извещение и такую документацию,    разъяснения такой документации,    протоколы,    составляемые в ходе закупки,    а также иная информация,    размещение которой на официальном сайте предусмотрено настоящим Федеральным законом и положением о закупке,    за исключением случаев,    предусмотренных частями 15    и 16    настоящей статьи.</w:t>
        <w:br/>
        <w:t>В соответствии с ч.    6    ст.    4    Закона № 223    положением о закупке может быть предусмотрена иная подлежащая размещению на официальном сайте дополнительная информация.</w:t>
        <w:br/>
        <w:t>На основании ч.    15    ст.    4    Закона № 223    не подлежат размещению на официальном сайте сведения о закупке,    составляющие государственную тайну,    при условии,    что такие сведения содержатся в извещении о закупке,    документации о закупке или в проекте договора,    а также сведения о закупке,    по которым принято решение Правительства Российской Федерации в соответствии с частью 16    настоящей статьи.    Заказчик вправе не размещать на официальном сайте сведения о закупке товаров,    работ,    услуг,    стоимость которых не превышает сто тысяч рублей.    В случае,    если годовая выручка заказчика за отчетный финансовый год составляет более чем пять миллиардов рублей,    заказчик вправе не размещать на официальном сайте сведения о закупке товаров,    работ,    услуг,    стоимость которых не превышает пятьсот тысяч рублей.</w:t>
        <w:br/>
        <w:t>В силу ч.    16    ст.    4    Закона № 223    Правительство Российской Федерации вправе определить:</w:t>
        <w:br/>
        <w:t>1)    конкретную закупку,    сведения о которой не составляют государственную тайну,    но не подлежат размещению на официальном сайте;</w:t>
        <w:br/>
        <w:t>2)    перечни и (или)    группы товаров,    работ,    услуг,    сведения о закупке которых не составляют государственную тайну,    но не подлежат размещению на официальном сайте.</w:t>
        <w:br/>
        <w:t>Из анализа вышеназванных норм следует,    что Заказчик обязан разместить на официальном сайте сведения о закупке,    стоимость которых превышает сто тысяч рублей.</w:t>
        <w:br/>
        <w:t>Информацию о прямых закупках у единственного поставщика на поставку каменного угля,    возмездного оказания услуг,    оказание услуг по перегрузке и доставке груза водным транспортом Заказчик не разместил на официальном сайте.</w:t>
        <w:br/>
        <w:t>Пункт 5.6    Положения в части не размещения информации о прямой закупке (извещения и документации на проведении закупки)    на официальном сайте противоречит ч.    5    и 15    ст.    4    Закона № 223.</w:t>
        <w:br/>
        <w:t>Своими действиями при заключении договора с единственным поставщиком на поставку угля на сумму 136 руб.    Заказчик нарушил цели Закона № 223:    эффективное использование денежных средств,    расширение возможностей участия юридических и физических лиц в закупке товаров и стимулирование такого участия,    развитие добросовестной конкуренции,    обеспечение гласности и прозрачности закупки;    и принципы,    которыми должен руководствоваться заказчик при проведении закупки:     информационная открытость закупки,    равноправие,    справедливость,    отсутствие дискриминации и необоснованных ограничений конкуренции по отношению к участникам закупки,    целевое и экономически эффективное расходование денежных средств на приобретение товаров и реализация мер,    направленных на сокращение издержек заказчика.</w:t>
        <w:br/>
        <w:t>Таким образом,    Заказчик признается нарушившим ч.    1ст.    1,    ч.    1    ст.    3,    ч.    5    и 15    ст.    4    Закона № 223.    Жалоба Заявителя признается обоснованной.</w:t>
        <w:br/>
        <w:t>Комиссия по контролю в сфере размещения заказов на основании вышеизложенного,     </w:t>
        <w:br/>
        <w:t> </w:t>
        <w:br/>
        <w:t>РЕШИЛА:</w:t>
        <w:br/>
        <w:t>1.      Признать жалобу ООО «СтройГрупп» обоснованной.</w:t>
        <w:br/>
        <w:t>2.      Признать Заказчика нарушившим ч.    1ст.    1,    ч.    1    ст.    3,    ч.    5    и 15    ст.    4    Закона № 223.</w:t>
        <w:br/>
        <w:t>3.      Предписание не выдавать.</w:t>
        <w:br/>
        <w:t> 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     Председатель комиссии                                                                                  Н.В.    Мерзлякова</w:t>
        <w:br/>
        <w:t> </w:t>
        <w:br/>
        <w:t>Члены комиссии:                                                                       </w:t>
        <w:br/>
        <w:t> </w:t>
        <w:br/>
        <w:t>С.В.    Осипов</w:t>
        <w:br/>
        <w:t> </w:t>
        <w:br/>
        <w:t>Д.С.    Ягольницкая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