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олина грёз.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октября 2013    года возбуждено дело по признакам нарушения рекламного законодательства в отношении салона красоты «Долина грез» и ИП Баскаревой.Реклама «Летняя красота…г.    Вологда,    Пречистенская наб.,72    тел 56-30-51,58-99-00…Профессиональный макияж… к вашим услугам парикмахерский зал:    стрижки,    окрашивание,    тонирование мужских волос,    брондирование волос…ламинирование…маникюрный кабинет… педикюрный кабинет…» размещена  на странице 109    в № 5(49)    за июль 2013    года в ежемесячном городского рекламно-информационном журнале «Fresch    time».    Она имеет признаки нарушения части 7    статьи 24    Федерального закона Российской Федерации 2006    года -ФЗ «О рекламе».</w:t>
        <w:br/>
        <w:t>  В силу части 7    статьи 24    ФЗ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 должно быть отведено не менее пяти процентов рекламной площади.</w:t>
        <w:br/>
        <w:t>Среди документов,    которые необходимо представить в Вологодское УФАС не только письменное объяснение о причинах нарушения законодательства Российской Федерации о рекламе,    но и  копия лицензии на осуществление медицинской деятельности.</w:t>
        <w:br/>
        <w:t>          Дело № 45/2013    назначено к рассмотрению 25.10.2013    года в 10: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5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