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ПРЕДЕЛЕНИЕ № 6-3/06/13        о возбуждении дела об административном правонарушении и проведении административного расследования в отношении ГП ВО «Областные электротеплосети»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</w:t>
      </w:r>
      <w:r>
        <w:rPr>
          <w:rFonts w:ascii="Times New Roman" w:hAnsi="Times New Roman"/>
          <w:sz w:val="24"/>
        </w:rPr>
        <w:br/>
        <w:t>ФЕДЕРАЛЬНАЯАНТИМОНОПОЛЬНАЯ СЛУЖБА</w:t>
        <w:br/>
        <w:t> </w:t>
        <w:br/>
        <w:t>УПРАВЛЕНИЕ</w:t>
        <w:br/>
        <w:t>Федеральной антимонопольной службы</w:t>
        <w:br/>
        <w:t>по Вологодской области</w:t>
        <w:br/>
        <w:t> </w:t>
        <w:br/>
        <w:t>ул.    Пушкинская,    25,    г.    Вологда,    160000</w:t>
        <w:br/>
        <w:t>факс (8172)    72-46-64</w:t>
        <w:br/>
        <w:t>тел.    (8172)    72-99-70</w:t>
        <w:br/>
        <w:t>e-mail:    to35@fas.gov.ru</w:t>
        <w:br/>
        <w:t>http://vologda.fas.gov.ru</w:t>
        <w:br/>
        <w:t>    ___________     №  __________</w:t>
        <w:br/>
        <w:t>на  №_________    от  __________</w:t>
        <w:br/>
        <w:t> </w:t>
        <w:br/>
        <w:t> </w:t>
        <w:br/>
        <w:t> </w:t>
        <w:br/>
        <w:t> </w:t>
        <w:br/>
        <w:t>ГП ВО «Областные           электротеплосети»</w:t>
        <w:br/>
        <w:t> </w:t>
        <w:br/>
        <w:t> </w:t>
        <w:br/>
        <w:t>ул.    Горького,    99    Б,    г.Вологда,</w:t>
        <w:br/>
        <w:t> </w:t>
        <w:br/>
        <w:t> </w:t>
        <w:br/>
        <w:t> </w:t>
        <w:br/>
        <w:t> ОПРЕДЕЛЕНИЕ № 6-3/06/13 </w:t>
        <w:br/>
        <w:t>о возбуждении дела об административном правонарушении</w:t>
        <w:br/>
        <w:t>и проведении административного расследования</w:t>
        <w:br/>
        <w:t> </w:t>
        <w:br/>
        <w:t>01.10.2013    г.                                                                                              г.    Вологда</w:t>
        <w:br/>
        <w:t> </w:t>
        <w:br/>
        <w:t>Старший государственный инспектор Вологодского Управления ФАС России Коробкова М.В.,    обнаружив данные,    указывающие на наличие события административного правонарушения,</w:t>
        <w:br/>
        <w:t>руководствуясь статьями 28.1,    28.7    Кодекса Российской Федерации об административных правонарушениях,</w:t>
        <w:br/>
        <w:t> </w:t>
        <w:br/>
        <w:t>УСТАНОВИЛА:</w:t>
        <w:br/>
        <w:t> </w:t>
        <w:br/>
        <w:t>   Решением Комиссии Вологодского УФАС России по рассмотрению дела -10АМЗ/13    от 14.08.2013    года ГП ВО «Областные электротеплосети» признано нарушившим часть 1    статьи 10    Федерального закона от 26.07.2006    № 135-ФЗ «О защите конкуренции» и Постановления Правительства РФ  от 27.12.2004    года «Об утверждении Правил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».</w:t>
        <w:br/>
        <w:t>.    Действия ГП ВО «Областные электротеплосети» выразились в неисполнении  условий договора на технологическое присоединение к электрическим сетям предприятия.    Данными действиями были нарушены права и законные интересы гражданки Гончаровой М.В.</w:t>
        <w:br/>
        <w:t> </w:t>
        <w:br/>
        <w:t> </w:t>
        <w:br/>
        <w:t> </w:t>
        <w:br/>
        <w:t>ОПРЕДЕЛИЛА:</w:t>
        <w:br/>
        <w:t> </w:t>
        <w:br/>
        <w:t>1.    Возбудить дело об административном правонарушении в отношении ГП ВО «Областны электротеплосети» по признакам нарушения п.2    ст.    14.31    Кодекса Российской Федерации об административных правонарушениях.</w:t>
        <w:br/>
        <w:t>2.    Провести административное расследование.</w:t>
        <w:br/>
        <w:t>3.    Представителю ГП ВО «Областные электротеплосети» в соответствии со ст.    26.10    Кодекса Российской Федерации об административных правонарушениях надлежит в трехдневный срок со дня получения настоящего определения представить в Вологодское Управление ФАС России следующие документы:</w:t>
        <w:br/>
        <w:t>-                    бухгалтерский баланс за 2012    год;</w:t>
        <w:br/>
        <w:t>-                    отчет о прибылях и убытках за 2012    год;</w:t>
        <w:br/>
        <w:t>-                    сведения о выручке за 2012    год с разбивкой суммы выручки по каждому осуществляемому виду деятельности в географических границах г.Вологды;</w:t>
        <w:br/>
        <w:t>-                    письменные объяснения по поводу возбуждения дела об административном нарушении.</w:t>
        <w:br/>
        <w:t>        Копии названных документов должны быть надлежащим образом заверены.</w:t>
        <w:br/>
        <w:t>4.    Законному представителю[1]    ГП ВО «Областные электротеплосети» (с документами,    удостоверяющими его служебное положение)    либо защитнику (с надлежащей доверенностью на  право представлять интересы ГП ВО «Областные электротеплосети»в антимонопольном органе при рассмотрении дела  № 6-3/06/13),    надлежит явиться</w:t>
        <w:br/>
        <w:t>15    октября 2013    г.    в 14    час.    00    мин.    по адресу г. Вологда,    ул.    Пушкинская,    д.</w:t>
      </w:r>
      <w:r>
        <w:rPr>
          <w:rFonts w:ascii="Times New Roman" w:hAnsi="Times New Roman"/>
          <w:sz w:val="24"/>
        </w:rPr>
        <w:t>㺙</w:t>
      </w:r>
      <w:r>
        <w:rPr>
          <w:rFonts w:ascii="Times New Roman" w:hAnsi="Times New Roman"/>
          <w:sz w:val="24"/>
        </w:rPr>
        <w:t>-А,    каб.    4    для дачи объяснений по факту нарушения,    а также для составления протокола об административном правонарушении.</w:t>
        <w:br/>
        <w:t>Неявка в указанный срок Представителя ГП ВО «Областные электротеплосети» или его защитника будет расценена как отказ от подписания протокола.</w:t>
        <w:br/>
        <w:t> </w:t>
        <w:br/>
        <w:t>Примечания:</w:t>
        <w:br/>
        <w:t>1.    Лицо,    в отношении которого ведется производство по делу об административном правонарушении,    вправе знакомиться со всеми материалами дела,    давать объяснения,    представлять доказательства,    заявлять ходатайства и отводы,    пользоваться юридической помощью защитника,    а также иными процессуальными правами в соответствии с Кодексом Российской Федерации об административных правонарушениях.</w:t>
        <w:br/>
        <w:t> </w:t>
        <w:br/>
        <w:t>Старший государственный инспектор                                                            Коробкова М.В</w:t>
        <w:br/>
        <w:t> </w:t>
        <w:br/>
        <w:t> </w:t>
        <w:br/>
        <w:t> </w:t>
        <w:br/>
        <w:t>[1]    Часть 2    статьи 25.4    КоАП:    Законными представителями юридического лица в соответствии с Кодексом Российской Федерации об административных правонарушениях являются его руководитель,    а также иное лицо,    признанное в соответствии с законом или учредительными документами органом юридического лица.    Полномочия законного представителя юридического лица подтверждаются документами,    удостоверяющими его служебное положени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01    05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