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федеральной антимонопольной службе сегодня рассказали о том,    как на самом деле работают коммунальные компан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федеральной антимонопольной службе сегодня рассказали о том,    как на самом деле работают коммунальные компанииОпубликовано</w:t>
      </w:r>
      <w:r>
        <w:rPr>
          <w:rFonts w:ascii="Times New Roman" w:hAnsi="Times New Roman"/>
          <w:sz w:val="24"/>
        </w:rPr>
        <w:t>㺉</w:t>
      </w:r>
      <w:r>
        <w:rPr>
          <w:rFonts w:ascii="Times New Roman" w:hAnsi="Times New Roman"/>
          <w:sz w:val="24"/>
        </w:rPr>
        <w:t>.10.2013 автором РедакторНеправомерное ограничение подачи коммунальных услуг и необоснованные тарифы – это только верхушка айсберга нарушений в сфере ЖКХ.    В федеральной антимонопольной службе сегодня рассказали о том,    как на самом деле работают коммунальные компании,    и даже привели конкретные примеры.</w:t>
        <w:br/>
        <w:t>Больше двух миллионов рублей – такова разница между нормативом и показаниями общедомового счетчика тепла.    Его в этом доме на улице Ленинградской Вологдагортеплосеть установила еще год назад.    Однако,    жильцы продолжали платить управляющей компании РЭС-3    по нормативу.    А та,    в свою очередь,    должна была платить ресурсоснабжающей организации по прибору учета тепла.Однако,    вскоре специалисты Вологдатеплосети выяснили – счетчик работает неисправно.    И выставили управляющей компании дополнительные счета.А жильцы в свою очередь обратились с жалобой в антимонопольную службу.Сейчас ведется административное расследование.    По его итогам будет решен вопрос о размере штрафа.</w:t>
        <w:br/>
        <w:t>http://www.xn--35-dlcmp7ch.xn--p1ai/%D0%B2-%D1%84%D0%B5%D0%B4%D0%B5%D1%80%D0%B0%D0%BB%D1%8C%D0%BD%D0%BE%D0%B9-%D0%B0%D0%BD%D1%82%D0%B8%D0%BC%D0%BE%D0%BD%D0%BE%D0%BF%D0%BE%D0%BB%D1%8C%D0%BD%D0%BE%D0%B9-%D1%81%D0%BB%D1%83%D0%B6%D0%B1/</w:t>
        <w:br/>
        <w:t>Юлия Мельникова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0-09    06:4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