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 незаконных действиях коммунальщиков специалисты антимонопольной службы рассказали журналистам в ходе специальной пресс-конференции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незаконных действиях коммунальщиков специалисты антимонопольной службы рассказали журналистам в ходе специальной пресс-конференции.    Сотрудники ведомства отмечают:    за этот год количество обращений в областное управление ФАС увеличилось почти в три раза.    Прежде всего,    это связано с тем,    что многие вологжане уже установили счетчики и стали внимательнее относиться к цифрам в квитанциях на оплату ЖКХ.    Если компании,    которые предоставляют свои услуги населению в этой сфере,    допускают нарушения,    антимонопольщики выносят им предупреждения или назначают штрафы.</w:t>
        <w:br/>
        <w:t>Наталья Мерзлякова,    зам.    руководителя вологодского управления УФАС: «Если граждане совершают действия,    направленные на защиту своих прав и законных интересов,    обращаются в антимонопольный орган,    в судебные органы,    может быть достигнут положительный результат.    Соответственно,    антимонопольный орган готов рассматривать эти вопросы и готов помогать гражданам,    но выявить эти нарушения можно только с помощью самих граждан непосредственно». </w:t>
        <w:br/>
        <w:t> http://www.youtube.com/watch?v=obXDpNLOwuU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9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