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отрудники ФАС выявили нарушения в действиях «Вологдагортеплосе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ыл подписан соответствующий акт,    счетчик — заработал.    Общедомовой прибор на Ленинградской,    87 установили в октябре прошлого года.    Ежедневно специалисты «Вологдагортеплосети» снимали показания — рассказывает председатель совета жильцов Валерий Журавлев.    Жители тоже вели свои подсчеты.    Они продолжали платить управляющей компании по нормативам,    через год работы прибора им должны были сделать перерасчет.</w:t>
        <w:br/>
        <w:t>В итоге разница получилась 2 миллиона 800 в пользу жильцов дома.    Совет собирался эти деньги направить на установку метеочувствительной автоматики в теплоузле — чтобы экономия была еще больше.    Все свои подсчеты активисты отнесли в управляющую компанию.    Коммунальщики заплатили «Вологдагортеплосети» согласно показаниям прибора.    Однако поставщики тепла потребовали доплаты — ту самую разницу.    Объяснив,    что с самого начала работы счетчик был неисправен.    Жильцы обратились в антимонопольную службу.</w:t>
        <w:br/>
        <w:t>Однако поставщики тепла в своей правоте уверены.    Как пояснил по телефону директор «Вологдагортеплосети»,    неисправность счетчиков подтверждена экспертизой.    Организация подала в суд на управляющую компанию.    Заседание должно состояться в ближайшее время.</w:t>
        <w:br/>
        <w:t>В суде специалисты ФАС выступят как третья сторона.    А значит,    решение судьи на решение антимонопольщиков никак не повлияет.    Уже возбуждено административное дело по факту нарушения закона «Вологдагортеплосетью».    Решается вопрос о назначении наказания.</w:t>
        <w:br/>
        <w:t>Наказанием станет,    как говорят специалисты ФАС,    либо штраф около 100    тысяч рублей,    либо определенный процент от годового оборота.    Вернутся ли деньги вологжанам — пока не яс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09    04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