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3/31-13    ФГБУ "Национальный парк "Русский Севе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«___»_________2013    г.    №_______</w:t>
        <w:br/>
        <w:t> </w:t>
        <w:br/>
        <w:t> </w:t>
        <w:br/>
        <w:t>Заказчик:</w:t>
        <w:br/>
        <w:t>ФГБУ "Национальный парк "Русский Север"</w:t>
        <w:br/>
        <w:t>161100,    Вологодская обл.,    г.    Кириллов,    ул.    Сиверская,    д.    9А</w:t>
        <w:br/>
        <w:t> </w:t>
        <w:br/>
        <w:t>Организация,    оказывающая услуги по ведению и обслуживанию официального сайта:</w:t>
        <w:br/>
        <w:t>http://zakupki.gov.ru</w:t>
        <w:br/>
        <w:t>электронная почта:     helpdesk@zakupki.gov.ru</w:t>
        <w:br/>
        <w:t>тел.    8-800-100-94-94;    (495)    539-29-99</w:t>
        <w:br/>
        <w:t>факс (495)    539-29-98</w:t>
        <w:br/>
        <w:t> </w:t>
        <w:br/>
        <w:t>ПРЕДПИСАНИЕ № 5-3/31-13</w:t>
        <w:br/>
        <w:t> </w:t>
        <w:br/>
        <w:t>24    июня 2013    г.                                                                                                 г.    Вологда</w:t>
        <w:br/>
        <w:t> </w:t>
        <w:br/>
        <w:t>Инспекция Управления Федеральной антимонопольной службы по Вологодской области (далее – инспекция)    в составе:</w:t>
        <w:br/>
        <w:t>Руководитель инспекции -    Коган Д.Б.    – государственный инспектор отдела контроля государственных закупок;</w:t>
        <w:br/>
        <w:t>Членов инспекции:</w:t>
        <w:br/>
        <w:t>Васянович Ю.Р.    – специалист-эксперт отдела контроля государственных закупок;</w:t>
        <w:br/>
        <w:t>Жирнов А.А.    – специалист 1    разряда отдела контроля государственных закупок,</w:t>
        <w:br/>
        <w:t>на основании решения 5-3/31-13    от 24    июня 2013    г.,    принятого по результатам контрольного мероприятия соблюдения требований законодательства РФ о размещении заказов ФГБУ "Национальный парк "Русский Север"    (Вологодская обл.,    г.    Кириллов,    ул.    Сиверская,    д.    9А,    161100)    (далее – Заказчик)    при размещении заказа на поставку ГСМ на 3    квартал 2013    года (номер закупки 0330100009013000002)</w:t>
        <w:br/>
        <w:t> </w:t>
        <w:br/>
        <w:t> </w:t>
        <w:br/>
        <w:t>предписывает:</w:t>
        <w:br/>
        <w:t> </w:t>
        <w:br/>
        <w:t>1.                Заказчику отменить запрос котировок на поставку ГСМ на 3    квартал 2013    года (номер закупки 0330100009013000002).</w:t>
        <w:br/>
        <w:t>2.                Организации,    оказывающей услуги по ведению и обслуживанию официального сайта www.zakupki.gov.ru,    обеспечить работу Заказчика надлежащим образом.</w:t>
        <w:br/>
        <w:t>3.                Заказчику исполнить предписание в срок до 28    июня 2013    года.</w:t>
        <w:br/>
        <w:t>4.                Заказчику в срок до 01    июля 2013    г.    представить в Управление Федеральной антимонопольной службы по Вологодской области письменное доказательство исполнения настоящего предписания.</w:t>
        <w:br/>
        <w:t>  </w:t>
        <w:br/>
        <w:t>Предписание может быть обжаловано в Арбитражный суд Вологодской области в течение трех месяцев со дня его вынесения.</w:t>
        <w:br/>
        <w:t> </w:t>
        <w:br/>
        <w:t>За невыполнение в установленный срок законного предписания,    требов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предусмотрена административная ответственность в виде наложения  административного штрафа на должностных лиц в размере пятидесяти тысяч рублей;    на юридических лиц -    в размере пятисот тысяч рублей (часть 7    статьи 19.5    КоАП РФ).</w:t>
        <w:br/>
        <w:t> </w:t>
        <w:br/>
        <w:t> </w:t>
        <w:br/>
        <w:t>Руководитель инспекции                                                                       Д.Б.    Коган</w:t>
        <w:br/>
        <w:t> </w:t>
        <w:br/>
        <w:t>Участники инспекции:</w:t>
        <w:br/>
        <w:t>Ю.Р.    Васянович</w:t>
        <w:br/>
        <w:t> </w:t>
        <w:br/>
        <w:t>А.А.    Жирн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4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