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30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олютивная часть оглашена 16    сентября 2013    г.</w:t>
        <w:br/>
        <w:t>Решение в полном объеме изготовлено 25    сентября 2013    г.                   г.    Вологда</w:t>
        <w:br/>
        <w:t>РЕШЕНИЕ № 30/2013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    Анпилов Д.С.    – и.о.    заместителя руководителя Управления;</w:t>
        <w:br/>
        <w:t>члены Комиссии:</w:t>
        <w:br/>
        <w:t>Галанина О.В.    – государственный инспектор отдела антимонопольного и рекламного контроля,</w:t>
        <w:br/>
        <w:t>Турчина Ю.В.    – специалист 1    разряда отдела антимонопольного и рекламного контроля,</w:t>
        <w:br/>
        <w:t>рассмотрев дело № 30/2013    по признакам нарушения ИП Есипенко А.В.    (далее – Предприниматель)     Федерального закона 2006    года -ФЗ (далее -    Закон «О рекламе»),</w:t>
        <w:br/>
        <w:t>в присутствии ИП Есипенко Андрея Васильевича,</w:t>
        <w:br/>
        <w:t>УСТАНОВИЛА:</w:t>
        <w:br/>
        <w:t>Должностным лицом Управления Федеральной антимонопольной службы по Вологодской области в ходе осуществления государственного контроля по соблюдению законодательства Российской Федерации о рекламе выявлено распространение рекламных листовок следующего содержания:    «акция проходит с 25    апреля по 15    мая «Сэлтекс» г.    Вологда,    ул.    Клубова,    87,    тел.    8    (8172)    58-50-00,    55-82-05…теперь мы предоставляем кредит на любую технику…»,    содержащие информацию о предоставлении финансовой услуги -    кредита.</w:t>
        <w:br/>
        <w:t>Реклама банковских,    страховых и иных финансовых услуг не содержит наименование или имя лица,    оказывающего эти услуги.</w:t>
        <w:br/>
        <w:t>Рекламодатель -    Предприниматель.</w:t>
        <w:br/>
        <w:t>Из материалов дела следует,    что в выставочных залах компании «Сэлтекс»,    находящихся по адресу г.    Вологда,    ул.    Клубова,    87    в апреле-мае 2013    года распространялись рекламные листовки следующего содержания:    «акция проходит с 25    апреля по 15    мая «Сэлтекс» г.    Вологда,    ул.    Клубова,    87,    тел.    8    (8172)    58-50-00,    55-82-05…теперь мы предоставляем кредит на любую технику…».</w:t>
        <w:br/>
        <w:t>Предприниматель пояснил,    что макет рекламы разрабатывал сам,    изготовление рекламных листовок осуществлялось собственными силами,    распространялись листовки в торговом зале компании «Сэлтекс».    Кредит,    указанный в рекламе,    предоставлялся ЗАО «Банк Русский Стандарт».     Нарушение рекламного законодательства произошло по незнанию Закона «О рекламе».</w:t>
        <w:br/>
        <w:t>Рассмотрев материалы дела,    Комиссия приходит к выводу,    что данная реклама является ненадлежащей.</w:t>
        <w:br/>
        <w:t>В пункте 1    статьи 3    Закон «О рекламе»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илу части 1    статьи 28    Закона «О рекламе»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Информация,    указанная в рекламе не содержит всех существенных сведений о предоставлении кредита.</w:t>
        <w:br/>
        <w:t>Отсутствие в тексте рекламы указанных существенных сведений искажает смысл информации,    так как не дает потребителям рекламы верного,    соответствующего действительности представления об условиях приобретения товара (выполнения работ,    оказания услуг),    и вводит потенциальных клиентов в заблуждение,    так как не позволяет им,    руководствуясь текстом рекламы,    обоснованно,    с учетом своих возможностей,    принять решение о необходимости приобретения товара (выполнения работ,    оказания услуг)    на предложенных условиях оплаты либо об отказе от этого.</w:t>
        <w:br/>
        <w:t>В силу части 1    статьи 819    Гражданского кодекса Российской Федерации под кредитом понимаются денежные средства,    предоставленные заемщику банком или иной кредитной организацией (кредитором)    по кредитному договору в размере и на условиях,    предусмотренных договором,    а заемщик обязуется возвратить полученную денежную сумму и уплатить проценты на нее.</w:t>
        <w:br/>
        <w:t>Предоставление кредитов является банковской услугой,    которая согласно п.2    ст.4    ФЗ «О защите конкуренции»,    относится к финансовым услугам.    В соответствии с п.6    ст.4    ФЗ «О защите конкуренции»,    финансовой организацией является хозяйствующий субъект,    оказывающий финансовые услуги.</w:t>
        <w:br/>
        <w:t>Следовательно,    указание правильных реквизитов организации,    предоставляющей услуги по кредиту (финансовые услуги),    является одной из гарантий соблюдения информационного права потребителей.</w:t>
        <w:br/>
        <w:t>Вышеуказанная реклама,    содержит предложение,    обращенное к потенциальным покупателям товаров о предоставлении кредита,    то есть,    направлена на привлечение внимания лиц,    заинтересовавшихся услугой по предоставлению кредита при покупке товаров.    Вместе с тем,    рекламная информация не содержит сведений о конкретном лице,    оказывающем услугу по предоставлению кредита,    то есть сведений,    которые в силу части 1    статьи 28    Закона «О рекламе» являются обязательными.</w:t>
        <w:br/>
        <w:t>Таким образом,    реклама распространенная Предпринимателем не соответствует части  1    статьи 28    Закона «О рекламе»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5    статьи 3    Закона «О рекламе» рекламодатель -     изготовитель или продавец товара либо иное определившее объект рекламирования и (или)    содержание рекламы лицо.</w:t>
        <w:br/>
        <w:t>В соответствии с частью 6    статьи 38    Закона «О рекламе»,    рекламодатель несет ответственность за нарушение части 1    статьи 28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ненадлежащей рекламу:    «акция проходит с 25    апреля по 15    мая «Сэлтекс» г.    Вологда,    ул.    Клубова,    87,    тел.    8    (8172)    58-50-00,    55-82-05…теперь мы предоставляем кредит на любую технику…»,    размещенную на рекламных листовках,    распространенных в выставочных залах компании «Сэлтекс»,    находящихся по адресу г.    Вологда,    ул.    Клубова,    87    в апреле-мае 2013    года,    поскольку она не соответствует требованиям части 1    статьи 28    Закона «О рекламе».</w:t>
        <w:br/>
        <w:t>      2.    Предписание о прекращении нарушения законодательства Российской Федерации о рекламе не выдавать,    в связи с устранением нарушения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Председатель Комиссии</w:t>
        <w:br/>
        <w:t>_________________:</w:t>
        <w:br/>
        <w:t> </w:t>
        <w:br/>
        <w:t>Д.С.    Анпилов</w:t>
        <w:br/>
        <w:t> </w:t>
        <w:br/>
        <w:t>_________________:</w:t>
        <w:br/>
        <w:t> </w:t>
        <w:br/>
        <w:t>Ю.В.    Турчина</w:t>
        <w:br/>
        <w:t> </w:t>
        <w:br/>
        <w:t>_________________:</w:t>
        <w:br/>
        <w:t> </w:t>
        <w:br/>
        <w:t>О.В.    Галанин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5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