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9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олютивная часть оглашена 18    сентября 2013    г.</w:t>
        <w:br/>
        <w:t>Решение в полном объеме изготовлено 25    сентября 2013    г.                             г.    Вологда</w:t>
        <w:br/>
        <w:t>РЕШЕНИЕ № 29/2013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Анпилов Д.С.    – и.о.    заместителя руководителя Управления;</w:t>
        <w:br/>
        <w:t>члены Комиссии:</w:t>
        <w:br/>
        <w:t>Лукова И.С.    – ведущий специалист -    эксперт отдела антимонопольного и рекламного контроля,</w:t>
        <w:br/>
        <w:t>Галанина О.В.    – государственный инспектор отдела антимонопольного и рекламного контроля,</w:t>
        <w:br/>
        <w:t>Турчина Ю.В.    – специалист 1    разряда отдела антимонопольного и рекламного контроля,</w:t>
        <w:br/>
        <w:t>рассмотрев дело № 29/2013    по признакам гражданами ………….    Федерального закона 2006    года -ФЗ (далее -    Закон «О рекламе»),</w:t>
        <w:br/>
        <w:t>в присутствии – гражданина …………….,</w:t>
        <w:br/>
        <w:t>УСТАНОВИЛА:</w:t>
        <w:br/>
        <w:t>Должностным лицом Управления Федеральной антимонопольной службы по Вологодской области в ходе осуществления государственного контроля по соблюдению законодательства Российской Федерации о рекламе выявлена реклама:    «Салон – парикмахерская «Классика» для вас:    все виды парикмахерских услуг (стрижки,    укладки,    прически,    колорирование,    мелирование,    укладка долговременная);    маникюр (евро,    классический,SPA,    японский);    наращивание ногтей (типсы,    формы,    дизайн,    френч);    оформление и покраска бровей,    ресниц;    прокол ушей.    Мира ул.,    д.    42    (магазин «Ткани»)    Запись по тел.:    8-921-234-15-12,70-1439»,    содержащая медицинские услуги,    без указания предупреждения о наличии противопоказаний или получения консультации специалистов.</w:t>
        <w:br/>
        <w:t>Рекламодатели – ……………………………</w:t>
        <w:br/>
        <w:t>Из материалов дела следует,    что в газете «Клубничка интернэшнл» (далее -    газета)    на стр.    10:    № 7-,    № 23  за 2013    год размещалась реклама:    «Салон – парикмахерская «Классика» для вас:    все виды парикмахерских услуг (стрижки,    укладки,    прически,    колорирование,    мелирование,    укладка долговременная);    маникюр (евро,    классический,SPA,    японский);    наращивание ногтей (типсы,    формы,    дизайн,    френч);    оформление и покраска бровей,    ресниц;    прокол ушей.    Мира ул.,    д.    42    (магазин «Ткани»)    Запись по тел.:    8-921-234-15-12,70-1439».</w:t>
        <w:br/>
        <w:t>На заседании Комиссии ………..    пояснил,    что реклама печаталась в газете в период с 2005-2013    г.    бесплатно по просьбе учредителей газеты …………Публикация данной рекламы в газете с 10.09.2013    года прекращена. </w:t>
        <w:br/>
        <w:t>Рассмотрев материалы дела,    Комиссия приходит к выводу,    что данная реклама является ненадлежащей.</w:t>
        <w:br/>
        <w:t>В пункте 1    статьи 3    Закон «О рекламе»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оответствии с частью 7    статьи 24    Закона «О рекламе»,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Определение медицинской услуги закреплено в отраслевом стандарте «Термины и определения системы стандартизации в здравоохранении»,    утвержденном приказом Министерства здравоохранения Российской Федерации от 22.01.2001    № 12,    медицинская услуга – это мероприятие или комплекс мероприятий,    направленных на профилактику заболеваний,    их диагностику и лечение,    имеющих самостоятельное законченное значение и определенную стоимость.</w:t>
        <w:br/>
        <w:t>Согласно приказу Министерства здравоохранения и социального развития Российской Федерации от 27.12.2011    N    1664н,    которым утверждена Номенклатура медицинских услуг,    к простым медицинским услугам отнесена услуга под кодом А 21.01.008    «Прокол мочек ушей».</w:t>
        <w:br/>
        <w:t>Класс «A» Номенклатуры включает медицинские услуги,    представляющие собой определенные виды медицинских вмешательств,    направленные на профилактику,    диагностику и лечение заболеваний,    медицинскую реабилитацию и имеющие самостоятельное законченное значение.</w:t>
        <w:br/>
        <w:t>Материалами дела подтверждается,    что реклама,    размещенная гражданами ……..,    содержит предложение,    обращенное к потенциальным потребителям,    о предоставлении медицинской услуги – прокол ушей,    то есть,    направлено на привлечение внимания лиц,    нуждающихся в  медицинских услугах.    При этом не содержит существенной части информации о наличии противопоказаний к применению и использованию услуги,    необходимости ознакомления с инструкцией по применению или получения консультации специалистов,    таким образом,    приводит к искажению рекламы и способствует введению в заблуждение потребителей,    имеющих намерение ею воспользоваться,    что может привести к угрозе жизни и здоровью потребителей рекламы.</w:t>
        <w:br/>
        <w:t>Следовательно,    в рекламе граждан ………… объектом рекламирования является медицинская услуга,    на привлечение внимания к которой направлена реклама.</w:t>
        <w:br/>
        <w:t>Таким образом,    реклама,    размещенная гражданами…………….    не соответствует части  7    статьи 24    Закона «О рекламе»,    так как в ней отсутствует предупреждение о наличии противопоказаний или получения консультации специалистов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Рекламодателями данной рекламы,    т.е.    изготовителями или продавцами товара либо иными определившими объект рекламирования и (или)    содержание рекламы лицами,    являются ……………,    что подтверждается договором между учредителями и редакцией СМИ от 15.12.2011г.,    утвержденным макетом рекламы.</w:t>
        <w:br/>
        <w:t>В соответствии с частью 6    статьи 38    Закона «О рекламе»,    рекламодатель  несет ответственность за нарушение части 7    статьи 24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:    «Салон – парикмахерская «Классика» для вас:    все виды парикмахерских услуг (стрижки,    укладки,    прически,    колорирование,    мелирование,    укладка долговременная);    маникюр (евро,    классический,SPA,    японский);    наращивание ногтей (типсы,    формы,    дизайн,    френч);    оформление и покраска бровей,    ресниц;    прокол ушей.    Мира ул.,    д.    42    (магазин «Ткани»)    Запись по тел.:    8-921-234-15-12,70-1439»,    размещенную в газете «Клубничка интернэшнл» на стр.    10:    № 7-,    № 23  за 2013    год,    поскольку она не соответствует требованиям части 7    статьи 24    Закона «О рекламе».</w:t>
        <w:br/>
        <w:t>      2.    Выдать гражданам …………… предписание о прекращении нарушения законодательства Российской Федерации о рекламе.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t>Председатель Комиссии</w:t>
        <w:br/>
        <w:t>_________________:</w:t>
        <w:br/>
        <w:t> </w:t>
        <w:br/>
        <w:t>Д.С.    Анпилов</w:t>
        <w:br/>
        <w:t> </w:t>
        <w:br/>
        <w:t>_________________:</w:t>
        <w:br/>
        <w:t> </w:t>
        <w:br/>
        <w:t>О.В.    Галанина</w:t>
        <w:br/>
        <w:t> </w:t>
        <w:br/>
        <w:t>_________________:</w:t>
        <w:br/>
        <w:t>_________________:</w:t>
        <w:br/>
        <w:t> </w:t>
        <w:br/>
        <w:t>И.С.    Лукова</w:t>
        <w:br/>
        <w:t>Ю.В.    Турчина</w:t>
        <w:br/>
        <w:t> </w:t>
        <w:br/>
        <w:t>ПРЕДПИСАНИЕ № 29/2013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сентября 2013    г.                                                                                   г.    Вологда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Анпилов Д.С.    – и.о.    заместителя руководителя Управления;</w:t>
        <w:br/>
        <w:t>члены Комиссии:</w:t>
        <w:br/>
        <w:t>Лукова И.С.    – ведущий специалист -    эксперт отдела антимонопольного и рекламного контроля,</w:t>
        <w:br/>
        <w:t>Галанина О.В.    – государственный инспектор отдела антимонопольного и рекламного контроля,</w:t>
        <w:br/>
        <w:t>Турчина Ю.В.    – специалист 1    разряда отдела антимонопольного и рекламного контроля,</w:t>
        <w:br/>
        <w:t>рассмотрев дело № 29/2013    по признакам нарушения гражданином ……………Федерального закона 2006    года -ФЗ (далее -    Закон «О рекламе»),</w:t>
        <w:br/>
        <w:t>на основании своего решения от 18    сентября 2013г.    по делу № 29/2013    о признании ненадлежащей рекламы  следующего содержания:    «Салон – парикмахерская «Классика» для вас:    все виды парикмахерских услуг (стрижки,    укладки,    прически,    колорирование,    мелирование,    укладка долговременная);    маникюр (евро,    классический,SPA,    японский);    наращивание ногтей (типсы,    формы,    дизайн,    френч);    оформление и покраска бровей,    ресниц;    прокол ушей.    Мира ул.,    д.    42    (магазин «Ткани»)    Запись по тел.:    8-921-234-15-12,70-1439»,    размещенной в газете «Клубничка интернэшнл» на стр.    10:    № 7-,    № 23  за 2013    год,    в соответствии с п.    1    ч.    2    ст.    33,    ч.    1    ст.    36    ФЗ «О рекламе»,    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 xml:space="preserve">      1     гражданину……...    -    рекламодателю,    в срок до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октября 2013    года прекратить нарушение части 7    статьи 24    Закона «О рекламе»,</w:t>
        <w:br/>
        <w:t>а именно прекратить распространение ненадлежащей рекламы «Салон – парикмахерская «Классика» для вас:    все виды парикмахерских услуг (стрижки,    укладки,    прически,    колорирование,    мелирование,    укладка долговременная);    маникюр (евро,    классический,SPA,    японский);    наращивание ногтей (типсы,    формы,    дизайн,    френч);    оформление и покраска бровей,    ресниц;    прокол ушей.    Мира ул.,    д.    42    (магазин «Ткани»)    Запись по тел.:    8-921-234-15-12,70-1439».</w:t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октября 2013    года.</w:t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трех месячный срок со дня его выдачи.</w:t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t>Председатель Комиссии</w:t>
        <w:br/>
        <w:t>_________________:</w:t>
        <w:br/>
        <w:t> </w:t>
        <w:br/>
        <w:t>Д.С.    Анпилов</w:t>
        <w:br/>
        <w:t> </w:t>
        <w:br/>
        <w:t> </w:t>
        <w:br/>
        <w:t> </w:t>
        <w:br/>
        <w:t> </w:t>
        <w:br/>
        <w:t> </w:t>
        <w:br/>
        <w:t>_________________:</w:t>
        <w:br/>
        <w:t> </w:t>
        <w:br/>
        <w:t>О.В.    Галанина</w:t>
        <w:br/>
        <w:t> </w:t>
        <w:br/>
        <w:t> </w:t>
        <w:br/>
        <w:t> </w:t>
        <w:br/>
        <w:t> </w:t>
        <w:br/>
        <w:t> </w:t>
        <w:br/>
        <w:t>_________________:</w:t>
        <w:br/>
        <w:t> </w:t>
        <w:br/>
        <w:t>_________________:</w:t>
        <w:br/>
        <w:t> </w:t>
        <w:br/>
        <w:t>И.С.    Лукова</w:t>
        <w:br/>
        <w:t>Ю.В.    Турчина</w:t>
        <w:br/>
        <w:t> </w:t>
        <w:br/>
        <w:t> 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