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86-14АМЗ/13</w:t>
      </w:r>
      <w:r>
        <w:rPr>
          <w:rFonts w:ascii="Times New Roman" w:hAnsi="Times New Roman"/>
          <w:b w:val="false"/>
          <w:sz w:val="28"/>
        </w:rPr>
        <w:br/>
      </w:r>
    </w:p>
    <w:p>
      <w:pPr>
        <w:pStyle w:val="Normal"/>
        <w:bidi w:val="0"/>
        <w:jc w:val="left"/>
        <w:rPr/>
      </w:pPr>
      <w:r>
        <w:rPr>
          <w:rFonts w:ascii="Times New Roman" w:hAnsi="Times New Roman"/>
          <w:sz w:val="24"/>
        </w:rPr>
        <w:t>РЕШЕНИЕ № 186-14АМЗ/13</w:t>
        <w:br/>
        <w:t>Резолютивная часть объявлена 20.09.2013    г.</w:t>
        <w:br/>
        <w:t>Изготовлено в полном объеме  24.09.2013    г.                                            г.    Вологда</w:t>
        <w:br/>
        <w:t>        Комиссия Вологодского УФАС России по рассмотрению дел о нарушении антимонопольного законодательства в составе:</w:t>
        <w:br/>
        <w:t>         Сазонова А.И.    -    председателя Комиссии,    руководителя Управления;</w:t>
        <w:br/>
        <w:t>         Власова А.А.    – начальника отдела антимонопольного и рекламного контроля – члена Комиссии;  </w:t>
        <w:br/>
        <w:t>         Докшина М.И.    – старшего госинспектора отдела антимонопольного и рекламного контроля – члена Комиссии;    </w:t>
        <w:br/>
        <w:t>        Мухина А.С.    – ведущего специалиста-эксперта отдела  антимонопольного и рекламного контроля – члена Комиссии;</w:t>
        <w:br/>
        <w:t>        рассмотрев дело № 186-14АМЗ/13    по признакам нарушения ЗАО «ЖК Металлург-6»   ч.1    ст.14    ФЗ «О защите конкуренции»,        </w:t>
        <w:br/>
        <w:t>УСТАНОВИЛА:</w:t>
        <w:br/>
        <w:t>          В Управление ФАС по Вологодской области поступило заявление ООО «Управдом гарант» о действиях недобросовестной конкуренции со стороны ЗАО «ЖК Металлург-6»,    выразившихся в осуществлении препятствий ООО «Управдом гарант» управлению многоквартирным домом  61  по Октябрьскому проспекту в г.    Череповце.</w:t>
        <w:br/>
        <w:t>           ООО «Управдом гарант» в обосновании своих доводов в заявлении и на заседании Комиссии указало,    что собственниками помещений в многоквартирном доме,    расположенном по адресу г.    Череповец,    Октябрьский проспект,    61    19.02.2013    года было принято решение о выборе в качестве управляющей компании  ООО «Управдом гарант» и расторжении договора управления с ЗАО «ЖК Металлург-6» путем принятия соответствующих решений на общем собрании собственников.    Уведомление о принятом решении с приложением протокола общего собрания было  направлено в адрес ЗАО «ЖК Металлург-6» 21.02.2013    года председателем совета данного многоквартирного дома.    ЗАО «ЖК Металлург-6» было предложено в соответствии со ст.    162    Жилищного кодекса Российской Федерации (далее -    ЖК РФ)    в срок до 23.03.2013    согласовать с ООО «Управдом гарант» время и дату передачи технической документации на многоквартирный дом и иных,    связанных с управлением домом документов.    В ответ на вышеуказанное уведомление  ЗАО «ЖК Металлург-6» письмом от 28.02.2013    года за № Т-035/2    предложило председателю совета многоквартирного дома представить протокол очного голосования по вопросу выбора новой управляющей организации,    а также листы заочного голосования для проверки соблюдения процедуры проведения собрания,    предусмотренного нормами ЖК РФ.</w:t>
        <w:br/>
        <w:t>           11.03.2013    года председателем совета многоквартирного дома повторно было предложено ЗАО «ЖК Металлург-6» в срок до 23.03.2013    года передать ООО «Управдом гарант» техническую документацию и иные связанные с управлением многоквартирным домом документы.    ЗАО «ЖК Металлург-6» письмом от 18.03.2013    года уведомило председателя совета многоквартирного дома о якобы имеющихся фактах нарушения ст.ст.    47,    162    ЖК РФ при проведении общего собрания собственников помещения многоквартирного дома по вопросам расторжения договоров управления с ЗАО «ЖК Металлург-6» и выборе ООО «Управдом гарант» в качестве новой управляющей организации.    В связи,    с чем ЗАО «ЖК Металлург-6» отказало в передаче ООО «Управдом гарант» технической документации на многоквартирный дом и иных связанных с управлением домом документов.</w:t>
        <w:br/>
        <w:t>         26.03.2013    года председатель совета многоквартирного дома передала под расписку заместителю генерального директора  ЗАО «ЖК Металлург-6» для ознакомления копии листов голосования собственников помещений в многоквартирном доме,    расположенном по адресу г.    Череповец,    Октябрьский проспект,    61.</w:t>
        <w:br/>
        <w:t>         01.04.2013    года ЗАО «ЖК Металлург-6» уведомило председателя совета многоквартирного дома об отсутствии у ЗАО «ЖК Металлург-6» оснований для передачи технической документации и прав управления  многоквартирным домом ООО «Управдом гарант».</w:t>
        <w:br/>
        <w:t>         ООО «Управдом гарант» также указывает,    что легитимность выбора собственниками помещений многоквартирного дома ООО «Управдом гарант» в качестве управляющей организации подтверждаются результатами проверки,    проведенной Государственной жилищной инспекцией Вологодской области в период с 17    по 22    мая 2013    года.</w:t>
        <w:br/>
        <w:t>       Заявитель полагает,    что действия  ЗАО «ЖК Металлург-6» по уклонению от передачи ООО «Управдом гарант» технической документации на многоквартирный дом и иных связанных с управлением многоквартирным домом документов являются действиями недобросовестной конкуренции,    создают препятствия ООО «Управдом гарант» управлению многоквартирным домом,    причинили убытки  ООО «Управдом гарант» в размере 48007,    56    рублей.                                                </w:t>
        <w:br/>
        <w:t>         ЗАО «ЖК Металлург-6» в обоснование своих доводов в письменных объяснениях и на заседании комиссии пояснило следующее.</w:t>
        <w:br/>
        <w:t>         Согласно ч.    8    ст.    162    ЖК РФ предусмотрено,    что изменение и (или)    расторжение договора управления многоквартирным домом осуществляются в порядке,    предусмотренным гражданским законодательством (ст.    450    ГК РФ).</w:t>
        <w:br/>
        <w:t>         В соответствии с ч.    8.2    ст.    162    ЖК РФ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Таким образом,    условием для расторжения собственниками договора управления может быть не просто необоснованное решение общего собрания,    но наличие фактов ненадлежащего исполнения управляющей организацией условий договора управления.    Собственниками помещений в многоквартирном доме,    расположенном по адресу г.    Череповец,    Октябрьский проспект,    61    не было представлено доказательств ненадлежащего исполнения либо неисполнения условий заключенного договора управления.    Порядок расторжения заключенного с ЗАО «ЖК Металлург-6» договора,    который предусмотрен нормами жилищного и гражданского законодательства,    собственниками помещений соблюден не был.  ЗАО «ЖК Металлург-6» пояснило,    что 24.06.2013    года Общество осуществило передачу технической документации по дому 61    по Октябрьскому проспекту ООО «Управдом гарант». </w:t>
        <w:br/>
        <w:t>          Исследовав материалы дела,    заслушав пояснения сторон,  Комиссия Вологодского УФАС России считает,    что ЗАО «ЖК Металлург-6» нарушило ч.1    ст.14    ФЗ «О защите конкуренции» по следующим основаниям.</w:t>
        <w:br/>
        <w:t>   В соответствии с аналитическим отчетом № 54    от 23.07.2013    года составленного Вологодским УФАС России установлено,    что ЗАО «ЖК Металлург-6» и ООО «Управдом гарант» являются конкурентами на товарном рынке услуг управления многоквартирным домом в границах территории г.    Череповец.</w:t>
        <w:br/>
        <w:t>В соответствии со ст.    4    ФЗ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Часть 1    статьи 14    вышеуказанного Закона содержит запрет на недобросовестную конкуренцию.</w:t>
        <w:br/>
        <w:t>   Комиссией Вологодского УФАС России установлено,    что в соответствии с протоколом от 19.02.2013    года общего собрания собственников в многоквартирном доме,    расположенном по адресу г.    Череповец,    Октябрьский проспект,    61,    проведенного в форме заочного голосования,    принято решение о расторжении договора управления с ЗАО «ЖК Металлург-6»,    в качестве управляющей организации выбрано ООО  «Управдом гарант».</w:t>
        <w:br/>
        <w:t>   Председателем совета данного многоквартирного дома 21.02.2013    года ЗАО «ЖК Металлург-6» было предложено в соответствии со ст.    162  ЖК РФ в срок до 23.03.2013    согласовать с ООО «Управдом гарант» время и дату передачи технической документации на многоквартирный дом и иных,    связанных с управлением домом документов.    11.03.2013    года председателем совета многоквартирного дома повторно было предложено ЗАО «ЖК Металлург-6» в срок до 23.03.2013    года передать ООО «Управдом гарант» техническую документацию и иные связанные с управлением многоквартирным домом документы.    01.04.2013    года ЗАО «ЖК Металлург-6» отказало ООО «Управдом гарант» в передаче технической документации и прав управления  многоквартирным домом.</w:t>
        <w:br/>
        <w:t>  В соответствии с актом,  составленном Государственной жилищной инспекцией Вологодской области на основании проведенной 17.05.2013-22.05.2013    года проверки ООО «Управдом гарант»,    нарушений  законодательства при проведении общего собрания собственников помещений в многоквартирном доме,    расположенном по адресу г.    Череповец,    Октябрьский проспект,    61,    принятии решения  об избрании в качестве управляющей компании ООО «Управдом гарант» и утверждении условий договора управления многоквартирным домом не установлено.</w:t>
        <w:br/>
        <w:t>   В соответствии с ч.10    ст.    162    ЖК РФ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w:t>
        <w:br/>
        <w:t>         Управление многоквартирным домом невозможно без технической документации на данный дом.    В соответствии с Правилами содержания общего имущества в многоквартирном доме,    утвержденными постановлением Правительства РФ от 13.08.2006    № 491    сведения о составе и состоянии общего имущества отражаются в технической документации на многоквартирный дом.</w:t>
        <w:br/>
        <w:t>  В уведомлении председателя совета данного многоквартирного дома от 21.02.2013    года направленного в адрес ЗАО «ЖК Металлург-6»  и врученного обществу 21.02.2013    года указывалось об избрании на общем собрании собственников в качестве управляющей компании ООО «Управдом гарант»,    о расторжении договора управления с ЗАО «ЖК Металлург-6»,    ЗАО «ЖК Металлург-6» было предложено в соответствии с действующим жилищным законодательством передать техническую документацию в течении 30    дней с даты получения уведомления.</w:t>
        <w:br/>
        <w:t> Таким образом,    в связи с избранием ООО «Управдом гарант» в качестве новой управляющей организации ЗАО «ЖК Металлург-6» обязано было передать техническую документацию на многоквартирные дома и иные связанные с управлением такими домами документы вновь выбранной управляющей организации до 23.03.2013    года.</w:t>
        <w:br/>
        <w:t>  Вместе с тем,    техническая документация на многоквартирный дом 61    по проспекту Октябрьский в г.    Череповце была передана ЗАО «ЖК Металлург-6» ООО «Управдом гарант» только 24.06.2013    года,    при этом до настоящего времени часть технической документации на вышеуказанный дом не передана,    что подтверждается актом приема – передачи технической документации от 24.06.2013    года.</w:t>
        <w:br/>
        <w:t>        Доводы ЗАО «ЖК Металлург-6»  о том,    что собственники помещений в многоквартирном доме на основании общего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только если управляющая организация не выполняет условий такого договора,    являются необоснованными по следующим основаниям.</w:t>
        <w:br/>
        <w:t>   Статья 161    ЖК РФ предоставляет собственникам помещений в многоквартирном доме право выбрать один из трех названных в ней способов управления жилым домом:    непосредственное управление,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    и не ограничивает в возможности сменить ранее избранный способ управления домом на иной из допустимых по закону.</w:t>
        <w:br/>
        <w:t> Пункт 2    статьи 162    ЖК РФ определяет содержание обязанностей управляющей организации как услуги и работы по надлежащему содержанию и ремонту общего имущества дома,    оказание коммунальных услуг собственникам и пользователям помещений в доме,    осуществление иной деятельности,    направленной на достижение целей управления домом.</w:t>
        <w:br/>
        <w:t>Пункт 8    статьи 162    ЖК РФ указывает на возможность изменения или расторжения договора управления многоквартирным домом в порядке,    установленном гражданским законодательством.</w:t>
        <w:br/>
        <w:t>Гражданское законодательство допускает одностороннее изменение и расторжение договора,    если это предусмотрено Гражданским кодексом,    иными законами или договором (ст.    450    ГК РФ).</w:t>
        <w:br/>
        <w:t>Пункт 8.2    статьи 162    ЖК РФ позволяет собственникам помещений в многоквартирном доме в одностороннем порядке отказаться от исполнения договора управления многоквартирным домом не только в случае,    если управляющая организация не выполняет условий такого договора,    но и в случае принятия ими решения о выборе иной управляющей организации или изменении способа управления данным домом.</w:t>
        <w:br/>
        <w:t>         Легитимность выбора ООО «Управдом гарант»,    как управляющей компании подтверждается проведенной Государственной жилищной инспекцией Вологодской области проверкой.</w:t>
        <w:br/>
        <w:t>  Комиссия Вологодского УФАС России полагает,    что действия ЗАО «ЖК Металлург-6»,    выразившиеся в незаконном отказе ООО «Управдом гарант» в предоставлении технической документации необходимой ООО «Управдом гарант» для осуществления управления  многоквартирным домом 61    по Октябрьскому проспекту в г.    Череповце,    являются действиями недобросовестной конкуренции,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ООО «Управдом гарант» убытки в размере 48007,    56    рублей (сорок восемь тысяч семь рублей пятьдесят шесть копеек).         </w:t>
        <w:br/>
        <w:t>На основании изложенного,    Руководствуясь  ст.ст.    23;    39    ч.1;    41,    49    Закона «О защите  конкуренции»,  Комиссия Вологодского УФАС России по рассмотрению дел о нарушении антимонопольного законодательства,</w:t>
        <w:br/>
        <w:t>                                                             РЕШИЛА:</w:t>
        <w:br/>
        <w:t xml:space="preserve">        </w:t>
      </w:r>
      <w:r>
        <w:rPr>
          <w:rFonts w:ascii="Times New Roman" w:hAnsi="Times New Roman"/>
          <w:sz w:val="24"/>
          <w:sz w:val="24"/>
          <w:rtl w:val="true"/>
        </w:rPr>
        <w:t>ف</w:t>
      </w:r>
      <w:r>
        <w:rPr>
          <w:rFonts w:ascii="Times New Roman" w:hAnsi="Times New Roman"/>
          <w:sz w:val="24"/>
        </w:rPr>
        <w:t>.  Признать действия ЗАО «ЖК Металлург-6»  выразившиеся  в непредставлении ООО «Управдом гарант» технической документации на многоквартирный дом 61    по Октябрьскому проспекту в г.    Череповце нарушающими ч.1    ст.14    ФЗ «О защите конкуренции».</w:t>
        <w:br/>
        <w:t>        </w:t>
      </w:r>
      <w:r>
        <w:rPr>
          <w:rFonts w:ascii="Times New Roman" w:hAnsi="Times New Roman"/>
          <w:sz w:val="24"/>
          <w:sz w:val="24"/>
          <w:rtl w:val="true"/>
        </w:rPr>
        <w:t>ق</w:t>
      </w:r>
      <w:r>
        <w:rPr>
          <w:rFonts w:ascii="Times New Roman" w:hAnsi="Times New Roman"/>
          <w:sz w:val="24"/>
        </w:rPr>
        <w:t>.  Выдать  ЗАО «ЖК Металлург-6» предписание о прекращении нарушения антимонопольного законодательства путем передачи ООО «Управдом гарант» технической документации на дом 61    по проспекту Октябрьский в г.    Череповце и необходимой ООО «Управдом гарант» для осуществления функций по управлению вышеуказанным домом.</w:t>
        <w:br/>
        <w:t> Председатель Комиссии                                                               А.И.    Сазонов</w:t>
        <w:br/>
        <w:t> Члены Комиссии                                                                           А.А.    Власов</w:t>
        <w:br/>
        <w:t>                                                                                                         М.И.    Докшин</w:t>
        <w:br/>
        <w:t>                                                                                                     А.С.    Мухин                                                                                                      </w:t>
        <w:br/>
        <w:t>       Решение  может  быть  обжаловано  в  течение  трех  месяцев  со дня его принятия в суд или в арбитражный суд.</w:t>
        <w:br/>
        <w:t>      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ПРЕДПИСАНИЕ № 186-14АМЗ/13</w:t>
        <w:br/>
        <w:t>24    сентября 2013    г.                                                                                       г.    Вологда    </w:t>
        <w:br/>
        <w:t>         Комиссия Вологодского УФАС России по рассмотрению дел о нарушении антимонопольного законодательства в составе:</w:t>
        <w:br/>
        <w:t>         Сазонова А.И.    -    председателя Комиссии,    руководителя Управления;</w:t>
        <w:br/>
        <w:t>         Власова А.А.    – начальника отдела антимонопольного и рекламного контроля – члена Комиссии;  </w:t>
        <w:br/>
        <w:t>         Докшина М.И.    – старшего госинспектора отдела антимонопольного и рекламного контроля – члена Комиссии;    </w:t>
        <w:br/>
        <w:t>          Мухина А.С.    – ведущего специалиста-эксперта отдела  антимонопольного и рекламного контроля – члена Комиссии;</w:t>
        <w:br/>
        <w:t>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24    сентября 2013    г.    по делу  186-14АМЗ/13     о нарушении  ЗАО «ЖК Металлург-6»   ч.1    ст.14    ФЗ «О защите конкуренции»,      </w:t>
        <w:br/>
        <w:t>ПРЕДПИСЫВАЕТ:       </w:t>
        <w:br/>
        <w:t>           </w:t>
      </w:r>
      <w:r>
        <w:rPr>
          <w:rFonts w:ascii="Times New Roman" w:hAnsi="Times New Roman"/>
          <w:sz w:val="24"/>
          <w:sz w:val="24"/>
          <w:rtl w:val="true"/>
        </w:rPr>
        <w:t>ف</w:t>
      </w:r>
      <w:r>
        <w:rPr>
          <w:rFonts w:ascii="Times New Roman" w:hAnsi="Times New Roman"/>
          <w:sz w:val="24"/>
        </w:rPr>
        <w:t>.  ЗАО «ЖК Металлург-6»  прекратить нарушение антимонопольного законодательства путем передачи ООО «Управдом гарант» технической документации на дом 61    по проспекту Октябрьский в г.    Череповце необходимой ООО «Управдом гарант» для осуществления функций по управлению вышеуказанным домом,    а именно:</w:t>
        <w:br/>
        <w:t> </w:t>
        <w:br/>
        <w:t>    -    экспликации на многоквартирный дом,    поэтажные планы,    паспорт домовладения по БТИ,    чертежи и схемы инженерных коммуникаций,    электрического и санитарно-технического оборудования,    схемы и акты установки,    приемки в эксплуатацию общедомовых приборов учета ресурсов,    паспорта на инженерное,    электрическое и санитарно-техническое оборудование;    -    сметы и акты выполненных работ,    подтверждающие фактическое выполнение работ по текущему и капитальному ремонту общего имущества в многоквартирном доме,    акты об установке и принятии на коммерческий учет индивидуальных приборов учета ресурсов;</w:t>
        <w:br/>
        <w:t>    -  сведения (свидетельства)    о поверке коллективных (общедомовых)    приборов учета,    разрешение на присоединение мощности к сети энергоснабжающей организации,    отчеты о произведенных замерах сопротивления,    фазы-ноль,    протоколы измерения вентиляции,    акты производства работ по подготовке внутридомовой системы теплоснабжения к отопительному периоду 2012/2013,    в том числе:    акт промывки теплообменника внутридомовой системы отопления,    акт испытаний на прочность и плотность,    акт готовности автоматики систем отопления,    акт готовности систем отопления потребителя к эксплуатации в отопительном периоде 2012/2013,    акты устранения замечаний и нарушений от Жилищной инспекции Вологодской области;</w:t>
        <w:br/>
        <w:t>    -    копию кадастрового плана земельного участка,    на котором расположен многоквартирный дом.</w:t>
        <w:br/>
        <w:t>           </w:t>
      </w:r>
      <w:r>
        <w:rPr>
          <w:rFonts w:ascii="Times New Roman" w:hAnsi="Times New Roman"/>
          <w:sz w:val="24"/>
          <w:sz w:val="24"/>
          <w:rtl w:val="true"/>
        </w:rPr>
        <w:t>ق</w:t>
      </w:r>
      <w:r>
        <w:rPr>
          <w:rFonts w:ascii="Times New Roman" w:hAnsi="Times New Roman"/>
          <w:sz w:val="24"/>
        </w:rPr>
        <w:t>.  О выполнении предписания сообщить в письменном виде в адрес Управления до 24.10.2013    года.</w:t>
        <w:br/>
        <w:t>         Предписание может быть обжаловано в арбитражный суд в течение трех месяцев со дня его вынесения.</w:t>
        <w:br/>
        <w:t>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       </w:t>
        <w:br/>
        <w:t>Председатель Комиссии                                                               А.И.    Сазонов</w:t>
        <w:br/>
        <w:t> Члены Комиссии                                                                           А.А.    Власов</w:t>
        <w:br/>
        <w:t>                                                                                                         М.И.    Докшин</w:t>
        <w:br/>
        <w:t>                                                                                                     А.С.    Мухин</w:t>
        <w:br/>
      </w:r>
    </w:p>
    <w:p>
      <w:pPr>
        <w:pStyle w:val="Normal"/>
        <w:bidi w:val="0"/>
        <w:jc w:val="left"/>
        <w:rPr/>
      </w:pPr>
      <w:r>
        <w:rPr>
          <w:rFonts w:ascii="Times New Roman" w:hAnsi="Times New Roman"/>
          <w:b/>
          <w:sz w:val="24"/>
        </w:rPr>
        <w:t>2013-09-24    06: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