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ждане жалуются на энергет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тношении ГП ВО «Областные электротеплосети» Вологды рассмотрены два дела по признакам нарушения антимонопольного законодательства.</w:t>
        <w:br/>
        <w:t>В начале сентября 2013    года два гражданина пожаловались в Вологодское УФАС на затягивание процесса подключения жилых домов под Вологдой к электрическим сетям.    10    сентября 2013    года были возбуждены дела по признакам нарушения пункта ч.1    статьи 10    Федерального закона от 26.07.2006    № 135-ФЗ «О защите конкуренции» и Постановления Правительства РФ  от 27.12.2004    года «Об утверждени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  <w:t>   Комиссия Вологодского УФАС приняла два решения.    Предприятие признано нарушившим антимонопольное законодательство в случае с грубым несоблюдением сроков (с 2011    года)    подключения к электросети в рамках договора между гражданином и ГП ВО «Областные электротеплосети».    В случае затягивания исполнения договора с гражданином – выдано предупрежд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30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