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делала предупредительный выстрел по ОАО «Газпром неф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сентября 2013    года Федеральная антимонопольная служба (ФАС России)    вынесла предупреждение ОАО «Газпром нефть» о необходимости в срок до 21    октября 2013    года устранить признаки нарушения антимонопольного законодательства.    Выразились эти нарушения в навязывании хозяйствующим субъектам невыгодных условий договора поставки автомобильных бензинов,    а также экономически и технологически необоснованном отказе от заключения договора поставки автомобильных бензинов (пункты 3    и 5    части 1    статьи 10    закона «О защите конкуренции»).</w:t>
        <w:br/>
        <w:t>Ранее по результатам проведенного анализа ценовой ситуации на рынке нефтепродуктов ФАС России отметила рост цен во всех сегментах рынка нефтепродуктов начиная с июля 2013    года.</w:t>
        <w:br/>
        <w:t>По мнению ФАС России,    одним из факторов,    который мог повлиять на повышение цен на автомобильный бензин явились действия ряда нефтяных компаний,    в том числе ОАО «Газпром нефть»,    по несоблюдению принципов биржевой торговли нефтепродуктов,    заложенных в действующем законодательстве,    а также по не обеспечению равных условий приобретения нефтепродуктов независимыми участниками рынка во внебиржевом сегменте.</w:t>
        <w:br/>
        <w:t>Компаниям указано на необходимость обеспечить:</w:t>
        <w:br/>
        <w:t>-    реализацию на бирже автомобильных бензинов в объеме не менее десяти процентов от месячного объема производства с базисов поставки нефтеперерабатывающих заводов,    с обеспечением равных,    недискриминационных условий по способам поставки товара,    как железнодорожным транспортом,    так и магистральным трубопроводом.    Реализация товара на бирже должна проходить с соблюдением принципов регулярности и равномерности,    то есть распределения годовых объемов реализации нефтепродуктов на биржевых торгах по каждому виду соответствующего биржевого товара,    по месяцам календарного года в размере не менее установленной величины,    равномерно по дням,    торговым сессиям и базисам поставки;</w:t>
        <w:br/>
        <w:t>-    реализацию автомобильных бензинов во внебиржевом сегменте рынка в полном соответствии с «Правилами торговой практики ОАО «Газпром нефть»,    ранее согласованной с ФАС России,    в части обеспечения принципов приоритетности реализации автомобильных бензинов на внутренний рынок Российской Федерации и недискриминационности условий поставки топлива независимым участникам рынка,    как по ценам,    так и по объемам поставки товара.</w:t>
        <w:br/>
        <w:t>ФАС России полагает,    что принятие этих мер будет способствовать созданию благоприятных условий на рынке нефтепроду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30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