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мещение госзаказа на строительство пяти детских садов в Вологде началось с нарушения зак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13    года возбуждены пять дел по признакам нарушения антимонопольного законодательства Градостроительным центром Вологды.</w:t>
        <w:br/>
        <w:t>Муниципальное казённое учреждение «Градостроительный центр города Вологды» проводит открытые аукционы на право заключения долгосрочных муниципальных контрактов на строительство детских садов по улицам Молодёжной,    Псковской,    Доронинской,    Преминина,    Северной.</w:t>
        <w:br/>
        <w:t>По мнению Вологодского УФАС,    процедура размещения госзаказа проходит с нарушением части 3    статьи 17    Федерального закона "О защите конкуренции".</w:t>
        <w:br/>
        <w:t>Дела назначены к рассмотрению 3    октября 2013    года в 11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6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