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Штраф управляющей компании 100    тысяч рубле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5    сентября 2013    года Кадуйское ООО Управляющая компания «Жилищно-коммунальные услуги» оштрафована за злоупотребление доминирующим положением на 100    тысяч рублей.</w:t>
        <w:br/>
        <w:t>В Управление ФАС по Вологодской области пожаловалось ООО «Комфорт-Техно» на отказ ООО УК «ЖКУ» в передаче технической документации на многоквартирный дом № 7    по ул.    Молодежной  п.    Кадуй.    Затягивание процесса перехода от одной управляющей компании к выбранной жильцами другой организации лишало возможности предоставлять качественные услуги по управлению многоквартирным домом.</w:t>
        <w:br/>
        <w:t>На заседании Комиссии УФАС представители заявителя подтвердили свои полномочия протоколом № 1    общего собрания собственников помещений в многоквартирном доме.    Документом зафиксированы результаты заочного голосования,    которые легли в основу решения о расторжении договора управления с ООО УК «ЖКУ»,    и которым в качестве управляющей организации выбрано ООО «Комфорт-Техно».Представитель ООО  УК «ЖКУ» объяснила,    что документация не передавалась из-за отсутствия у общества результатов очного голосования по вопросу смены управляющей компании.    Якобы,    собственники помещений и ООО УК «ЖКУ» не были проинформированы о проведении собрания,    а значит,    есть процедурное нарушение.    В Управляющей компании «Жилищно-коммунальные услуги» посчитали собрание нелигитимным.</w:t>
        <w:br/>
        <w:t>Председатель совета многоквартирного дома письменно неоднократно предлагал ООО УК «ЖКУ»  передать техническую документацию на дом.    ООО УК «ЖКУ» отклоняло просьбы.</w:t>
        <w:br/>
        <w:t>Управлением ФАС России по Вологодской области проведен анализ состояния конкуренции на товарном рынке услуг по управлению многоквартирными домами,    где работает ООО Управляющая компания «Жилищно-коммунальные услуги».     Определено её доминирующее положение в географических границах посёлка Кадуй.</w:t>
        <w:br/>
        <w:t>Комиссия Вологодского УФАС признала ООО УК «ЖКУ»   нарушившим пункт 9    части 1    статьи 10    Закона «О защите конкуренции».    За нарушение последовала штрафная санкция.</w:t>
        <w:br/>
        <w:t> </w:t>
        <w:br/>
        <w:t>П О С Т А Н О В Л Е Н И Е  о назначении административного  наказания по делу об административном правонарушении № 48АМЗ/13    http://vologda.fas.gov.ru/solution/7657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25    12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