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 О С Т А Н О В Л Е Н И Е          о назначении административного      наказания по делу об административном правонарушении № 48АМЗ/13    в отношении Общества с ограниченной ответственностью Управляющая Компания «Жилищно-коммунальные услуг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ФЕДЕРАЛЬНАЯАНТИМОНОПОЛЬНАЯ СЛУЖБА</w:t>
        <w:br/>
        <w:t> </w:t>
        <w:br/>
        <w:t> </w:t>
        <w:br/>
        <w:t xml:space="preserve">УПРАВЛЕНИЕ </w:t>
        <w:br/>
        <w:t xml:space="preserve">Федеральной антимонопольной службы </w:t>
        <w:br/>
        <w:t>по Вологодской области</w:t>
        <w:br/>
        <w:t> </w:t>
        <w:br/>
        <w:t>160035,    г.    Вологда,    ул.    Пушкинская,    25,    тел.:    (817-2)    72-99-70    факс:    (8172)    72-46-64</w:t>
        <w:br/>
        <w:t>e-mail:    to35@fas.gov.ru</w:t>
        <w:br/>
        <w:t> </w:t>
        <w:br/>
        <w:t>П О С Т А Н О В Л Е Н И Е </w:t>
        <w:br/>
        <w:t xml:space="preserve">о назначении административного  наказания по делу об административном правонарушении № 48АМЗ/13    </w:t>
        <w:br/>
        <w:t> </w:t>
        <w:br/>
        <w:t>г.    Вологда                                                                                                     </w:t>
      </w:r>
      <w:r>
        <w:rPr>
          <w:rFonts w:ascii="Times New Roman" w:hAnsi="Times New Roman"/>
          <w:sz w:val="24"/>
        </w:rPr>
        <w:t xml:space="preserve">㺙 </w:t>
      </w:r>
      <w:r>
        <w:rPr>
          <w:rFonts w:ascii="Times New Roman" w:hAnsi="Times New Roman"/>
          <w:sz w:val="24"/>
        </w:rPr>
        <w:t>сентября 2013    г.</w:t>
        <w:br/>
        <w:t> </w:t>
        <w:br/>
        <w:t>Заместитель руководителя Управления Федеральной антимонопольной службы по Вологодской области Щепелин В.П.,    рассмотрев протокол и материалы дела об административном правонарушении № 48АМЗ/13,    возбуждённого в отношении Общества с ограниченной ответственностью Управляющая Компания «Жилищно-коммунальные услуги» (сокращенное наименование:    ООО УК «ЖКУ»;    ОГРН 1083536001372),</w:t>
        <w:br/>
        <w:t>Дата составления (число,    месяц,    год)    протокола:    12.09.2013    г.</w:t>
        <w:br/>
        <w:t>Юридический адрес:    162510,    Российская Федерация,    Вологодская область,    Кадуйский район,    п.    Кадуй,    ул.  Энтузиастов,    1.</w:t>
        <w:br/>
        <w:t>Почтовый адрес,    телефон:    162510,    Российская Федерация,    Вологодская область,    Кадуйский район,    п.    Кадуй,    ул.  Энтузиастов,    1.</w:t>
        <w:br/>
        <w:t> </w:t>
        <w:br/>
        <w:t>У С Т А Н О В И Л:</w:t>
        <w:br/>
        <w:t> </w:t>
        <w:br/>
        <w:t>Комиссией Вологодского УФАС России по результатам рассмотрения дела № 157-10АМЗ/13  в отношении ООО УК «ЖКУ» о нарушении пункта 9    части 1    статьи 10    Федерального закона № 135-ФЗ от 26.07.2006    г.    «О защите конкуренции» принято решение № 157-10АМЗ/10    от 17    июня 2013    г.    (дата изготовления решения в полном объёме),    которым установлено следующее.</w:t>
        <w:br/>
        <w:t>В Управление ФАС по Вологодской области поступило заявление ООО «Комфорт-Техно» (далее Заявитель)    на действия ООО Управляющая компания «Жилищно-коммунальные услуги» (далее Ответчик,    ООО УК «ЖКУ»).    Нарушение антимонопольного законодательства,    по мнению Заявителя заключается в том,    что ООО УК «ЖКУ» отказывает  ООО «Комфорт-Техно» в передаче технической документации на многоквартирный дом № 7    по ул.    Молодежной  п.    Кадуй,    что оказывает негативное влияние на деятельность ООО «Комфорт-Техно»,    лишает его возможности предоставлять услуги по управлению многоквартирным домом.</w:t>
        <w:br/>
        <w:t>На заседании Комиссии представители Заявителя пояснили,    что ООО «Комфорт-Техно» является вновь избранной управляющей компанией для собственников помещений в многоквартирном доме № 7    по ул.    Молодежной  г.    Кадуй.    Легитимность выбора собственниками помещений данного дома ООО «Комфорт-Техно» в качестве управляющей организации подтверждается  протоколом № 1    общего собрания собственников помещений в многоквартирном доме по адресу:    п.    Кадуй,    ул.    Молодежная,    дом 7  от 16.09.2012.    ООО УК «ЖКУ» в нарушение требований Жилищного кодекса РФ  отказывало ООО «Комфорт-Техно»  в передаче документации,    необходимой для управления многоквартирным домом.    Данные действия Ответчика затрудняют работу Заявителя по оказанию услуг управления многоквартирным домом.</w:t>
        <w:br/>
        <w:t>Представитель Ответчика пояснила,    что  ООО  УК «ЖКУ» не передавало документацию в виду того,    что в адрес ООО УК «ЖКУ» не  представлены результаты очного голосования по вопросу смены управляющей компании,    собственники помещений и ООО УК «ЖКУ» не были проинформированы о проведении собрания,    то есть процедура проведения собрания была нарушена.</w:t>
        <w:br/>
        <w:t>Исследовав представленные сторонами доказательства,    заслушав пояснения сторон,    Комиссия Вологодского УФАС считает ООО УК «ЖКУ»   нарушившим пункт 9    части 1    статьи 10    Закона «О защите конкуренции» по следующим основаниям.</w:t>
        <w:br/>
        <w:t>Управлением проведен анализ состояния конкуренции на товарном рынке услуг по управлению многоквартирными домами,    где осуществляет деятельность ООО Управляющая компания «Жилищно-коммунальные услуги» в соответствии с Порядком проведения анализа состояния конкуренции на товарном рынке,    утвержденном приказом ФАС России от 28.04.201    № 220.    По результатам исследования определено доминирующее положение ООО УК «ЖКУ» на рынке услуг по управлению многоквартирными домами в географических границах п.    Кадуй.</w:t>
        <w:br/>
        <w:t>Объемы оказанных услуг по управлению многоквартирными домами в географических границах п.    Кадуй и доли хозяйствующих субъектов на данном рынке представлены в таблице:</w:t>
        <w:br/>
        <w:t>Наименование хоз.    субъекта</w:t>
        <w:br/>
        <w:t>Объем оказанных услуг,    шт.    МКД</w:t>
        <w:br/>
        <w:t>Доля на рынке,    в %</w:t>
        <w:br/>
        <w:t>Объем оказанных услуг,    тыс.    руб.</w:t>
        <w:br/>
        <w:t>Доля на рынке,    в %</w:t>
        <w:br/>
        <w:t>ООО УК «ЖКУ»</w:t>
        <w:br/>
        <w:t>230</w:t>
        <w:br/>
        <w:t>99</w:t>
        <w:br/>
        <w:t>75084</w:t>
        <w:br/>
        <w:t>98</w:t>
        <w:br/>
        <w:t>ООО «Комфорт-Техно»</w:t>
        <w:br/>
        <w:t> </w:t>
        <w:br/>
        <w:t>3</w:t>
        <w:br/>
        <w:t> </w:t>
        <w:br/>
        <w:t>1</w:t>
        <w:br/>
        <w:t> </w:t>
        <w:br/>
        <w:t>1245</w:t>
        <w:br/>
        <w:t> </w:t>
        <w:br/>
        <w:t>2</w:t>
        <w:br/>
        <w:t>Объем рынка</w:t>
        <w:br/>
        <w:t>233</w:t>
        <w:br/>
        <w:t>100</w:t>
        <w:br/>
        <w:t>76329</w:t>
        <w:br/>
        <w:t>100</w:t>
        <w:br/>
        <w:t> </w:t>
        <w:br/>
        <w:t>Из материалов дела следует,    что согласно протоколу № 1    от 16.09.2012    общего собрания собственников помещений в многоквартирном доме по адресу:    п.    Кадуй,    ул.    Молодежная,    дом 7,    проведенного в форме заочного голосования,    принято решение о расторжении договора управления с ООО УК «ЖКУ»,    в качестве управляющей организации выбрано ООО «Комфорт-Техно».            Председатель совета многоквартирного дома 28    сентября 2012    года письменно уведомил ООО УК «ЖКУ» о состоявшихся решениях общего собрания собственников помещений дома,    предложил передать техническую документацию на дом до 31    декабр года.    К данному письму приложена копия протокола № 1    общего собрания от 16    сентября 2012    года.</w:t>
        <w:br/>
        <w:t>Письмом от 17    декабря 2012    года председатель совета многоквартирного дома повторно предложил ООО УК «ЖКУ»  осуществить передачу технической документации на рассматриваемый дом.</w:t>
        <w:br/>
        <w:t>В ответ на последнее письмо ООО УК «ЖКУ» 21    декабря 2012    года письменно отклонило просьбу председателя совета многоквартирного дома о передаче документации.</w:t>
        <w:br/>
        <w:t>Далее,    ООО «Комфорт-Техно» письмом от 25    декабря 2012    года направило в адрес Ответчика уведомление о необходимости передачи технической документации на рассматриваемый многоквартирный дом.    Данное уведомление получено Ответчиком 27  декабря 2012    года.</w:t>
        <w:br/>
        <w:t> ООО УК «ЖКУ» не ответило на письмо ООО «Комфорт-Техно»,    отклонило просьбу председателя совета многоквартирного дома о передаче документации,    а также не  выполнило требование о передаче вновь избранной управляющей организации технической документации,    необходимой для эксплуатации многоквартирного жилого дома,    то есть уклонилось от передачи документации.</w:t>
        <w:br/>
        <w:t>В силу части 2    статьи 161    Жилищного кодекса Российской Федерации собственники помещений в многоквартирном доме обязаны выбрать один из способов управления многоквартирным домом:</w:t>
        <w:br/>
        <w:t xml:space="preserve">1)    непосредственное управление собственниками помещений в многоквартирном доме;            2)    управление товариществом собственников жилья либо жилищным кооперативом или иным специализированным потребительским кооперативом;            </w:t>
      </w:r>
      <w:r>
        <w:rPr>
          <w:rFonts w:ascii="Times New Roman" w:hAnsi="Times New Roman"/>
          <w:sz w:val="24"/>
          <w:sz w:val="24"/>
          <w:rtl w:val="true"/>
        </w:rPr>
        <w:t>ك</w:t>
      </w:r>
      <w:r>
        <w:rPr>
          <w:rFonts w:ascii="Times New Roman" w:hAnsi="Times New Roman"/>
          <w:sz w:val="24"/>
        </w:rPr>
        <w:t>)    управление управляющей организацией.</w:t>
        <w:br/>
        <w:t>Часть 3    статьи 161    Жилищного кодекса Российской Федерации предусматривает,    что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Как следует из части 9    указанной статьи,    многоквартирный дом может управляться только одной управляющей организацией.</w:t>
        <w:br/>
        <w:t>Частью 1    статьи 162    Жилищного кодекса Российской Федерации установлено,    что при выборе управляющей организации общим собранием собственников помещений в многоквартирном доме с каждым собственником помещений в таком доме заключается договор управления на условиях,    указанных в решении данного общего собрания.</w:t>
        <w:br/>
        <w:t>Части 8.1    и 8.2    статьи 162    Жилищного кодекса Российской Федерации предусматривают случаи,    когда собственники вправе в одностороннем порядке отказаться от исполнения договора управления многоквартирным домом.</w:t>
        <w:br/>
        <w:t>  Собственниками помещений многоквартирного дома,    расположенного по адресу:    Вологодская область,    п.    Кадуй,    ул.    Молодежная,    дом 7,    проведено общее собрание,    которым принято решение расторгнуть договор,    заключенный с ООО УК «ЖКУ»,    выбрана новая управляющая организация ООО «»Комфорт-Техно».</w:t>
        <w:br/>
        <w:t>Проведение общего собрания собственников и направление в адрес ответчика уведомления о необходимости передачи технической документации и копии протокола общего собрания свидетельствуют о том,    что фактически собственники реализовали свое право на отказ от договора,    заключенного с ООО УК «ЖКУ».</w:t>
        <w:br/>
        <w:t>Решением общего собрания собственников помещений дома (протокол от 16    сентября 2012    года)    расторгнут договор управления многоквартирным жилым домом с ООО УК «ЖКУ»,    в качестве управляющей организации выбрано ООО «Комфорт-Техно».</w:t>
        <w:br/>
        <w:t>Данное решение в силу части 5    статьи 46    Жилищного кодекса Российской Федерации является обязательным для всех собственников помещений в доме,    в том числе для тех,    которые не участвовали в голосовании,    поскольку не оспорено в установленном законом порядке,    не признано недействительным.</w:t>
        <w:br/>
        <w:t>Пункт 8    статьи 162    Жилищного кодекса Российской Федерации указывает на возможность изменения или расторжения договора управления многоквартирным домом в порядке,    установленном гражданским законодательством.            Статья 450    Гражданского кодекса Российской Федерации допускает одностороннее изменение и расторжение договора,    если это предусмотрено Гражданским кодексом Российской Федерации,    иными законами или договором.</w:t>
        <w:br/>
        <w:t>  Пункт 8.2    статьи 162    Жилищного кодекса Российской Федерации,    измененный Федеральным законом от 04.06.2011    № 123-ФЗ «О внесении изменений в Жилищный кодекс Российской Федерации и отдельные законодательные акты Российской Федерации»,    в новой редакции позволяет собственникам помещений в многоквартирном доме в одностороннем порядке отказаться от исполнения договора управления многоквартирным домом не только в случае,    если управляющая организация не выполняет условий такого договора,    но и в случае принятия ими решения о выборе иной управляющей организации или изменении способа управления данным домом.</w:t>
        <w:br/>
        <w:t>  Согласно части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br/>
        <w:t>  Частью 10    статьи 162    Жилищного кодекса Российской Федерации установлено,    что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br/>
        <w:t>  Материалами дела подтверждается,    что Ответчик в нарушение указанной нормы не передал вновь избранной управляющей организации техническую документацию для управления многоквартирным домом.</w:t>
        <w:br/>
        <w:t>  Пунктом 10    Правил содержания общего имущества в многоквартирном доме,    утвержденных Постановлением Правительства от 13.08.2006    № 491    (далее Правила № 491)    определены общие требования к управлению многоквартирным домом,    согласно которым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а)    соблюдение характеристик надежности и безопасности многоквартирного дома;            б)    безопасность для жизни и здоровья граждан,    сохранность имущества физических или юридических лиц,    государственного,    муниципального и иного имущества;            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br/>
        <w:t>г)    соблюдение прав и законных интересов собственников помещений,    а также иных лиц;</w:t>
        <w:b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            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br/>
        <w:t>ж)    соблюдение требований законодательства Российской Федерации об энергосбережении и о повышении энергетической эффективности.</w:t>
        <w:br/>
        <w:t>Управление многоквартирным домом невозможно без технической документации на данный дом.</w:t>
        <w:br/>
        <w:t>Согласно пункту 24    Правил № 491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            а)    документы технического учета жилищного фонда,    содержащие сведения о состоянии общего имущества;</w:t>
        <w:br/>
        <w:t>            б)    документы (акты)    о приемке результатов работ;</w:t>
        <w:br/>
        <w:t>            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br/>
        <w:t>            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            Пунктом  26  Правил  № 491    предусмотрено,    что в состав иных документов,    связанных с управлением многоквартирным домом,    включаются:            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br/>
        <w:t>            б)    выписка из Реестра,    содержащая сведения о зарегистрированных правах на объекты недвижимости,    являющиеся общим имуществом;</w:t>
        <w:br/>
        <w:t>            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br/>
        <w:t>            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            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br/>
        <w:t>            е)    иные связанные с управлением многоквартирным домом документы,    перечень которых установлен решением общего собрания собственников помещений.            Пункт 1.5    Правил и норм технической эксплуатации жилищного фонда,    утвержденных Постановлением Госстроя РФ от 27.09.2003    № 170    (далее Правила № 170)    различает техническую документацию долговременного хранения и документацию,    заменяемую с истечением срока ее действия.            Так,    в пункте 1.5.1    Правил № 170    установлено,    что в состав технической документации длительного хранения входит:</w:t>
        <w:br/>
        <w:t>     план участка в масштабе 1:1000    -    1:2000    с жилыми зданиями и сооружениями,    расположенными на нем;</w:t>
        <w:br/>
        <w:t>     проектно-сметная документация и исполнительные чертежи на каждый дом;     акты приемки жилых домов от строительных организаций;</w:t>
        <w:br/>
        <w:t>     акты технического состояния жилого дома на передачу жилищного фонда другому собственнику;</w:t>
        <w:br/>
        <w:t>     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br/>
        <w:t>      паспорта котельного хозяйства,    котловые книги;      паспорта лифтового хозяйства;</w:t>
        <w:br/>
        <w:t>      паспорта на каждый жилой дом,    квартиру и земельный участок;     исполнительные чертежи контуров заземления (для зданий,    имеющих заземление).    Согласно пункту 1.5.3    Правил № 170    в состав документации,    заменяемой в связи с истечением срока ее действия,    входят:</w:t>
        <w:br/>
        <w:t>     сметы,    описи работ на текущий и капитальный ремонт;</w:t>
        <w:br/>
        <w:t>     акты технических осмотров;</w:t>
        <w:br/>
        <w:t>     журналы заявок жителей;</w:t>
        <w:br/>
        <w:t>     протоколы измерения сопротивления электросетей;</w:t>
        <w:br/>
        <w:t>     протоколы измерения вентиляции.</w:t>
        <w:br/>
        <w:t>В соответствии с пунктом 27    Правил № 491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br/>
        <w:t>В соответствии с пунктом 9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оздание препятствий доступу на товарный рынок или выходу из товарного рынка другим хозяйствующим субъектам.     </w:t>
        <w:br/>
        <w:t>Действия  ООО УК «ЖКУ»  по уклонению от  передачи технической документации вновь избранной управляющей организации расцениваются комиссией УФАС как противоречащие законодательству Российской Федерации,    создающими препятствия доступу на товарный рынок услуг по управлению многоквартирными домами в географических границах п.    Кадуй.</w:t>
        <w:br/>
        <w:t>Ссылка Заявителя на нарушение процедуры проведения собрания  и недействительность решения собственников о выборе другой управляющей организации,    зафиксированного в протоколе общего собрания № 1    от 16.09.2012    отклоняется комиссией как безосновательная,    поскольку данное решение не оспорено в установленном законом порядке,    не признано недействительным.</w:t>
        <w:br/>
        <w:t>Таким образом,    нарушающими пункт 9    части 1    статьи 10    ФЗ «О защите  конкуренции» комиссией признаются действия ООО УК «ЖКУ» по уклонению от передачи ООО «Комфорт-Техно» технической документации,  необходимой для управления многоквартирного дома № 7    по ул.    Молодежной п.    Кадуй.</w:t>
        <w:br/>
        <w:t>Такие действия ООО УК «ЖКУ» направлены на сохранение и укрепление своего положения на товарном рынке услуг по управлению многоквартирными домами  в географических границах п.  Кадуй используя запрещенные законом методы,    и препятствуют доступу ООО «Комфорт-Техно»  на товарный рынок услуг по управлению многоквартирными домами в вышеуказанных географических границах,    а также препятствуют осуществлению ООО «Комфорт-Техно»  его законной деятельности.</w:t>
        <w:br/>
        <w:t>На момент рассмотрения дела  в  УФАС России по Вологодской области ООО УК «ЖКУ» передало техническую документацию,    необходимую для управления многоквартирным домом  № 7    по ул.    Молодежной п.    Кадуй,    что зафиксировано актом на передачу документов от 22.02.2013.    Заявитель не имеет претензий по объему переданной документации.</w:t>
        <w:br/>
        <w:t>Руководствуясь  ст.    23;    ч.1    ст.    39;    ч.    1    – 4    ст.    41,    ч.    1    ст.    48,    ч.    1    ст.    49    Федерального закона от 26.07.2006    № 135-ФЗ «О защите  конкуренции»,  Комиссия Вологодского УФАС России по рассмотрению дел о нарушении антимонопольного законодательства,    Комиссия решила:</w:t>
        <w:br/>
        <w:t>1.   Признать ООО Управляющая Компания  «Жилищно-коммунальные услуги» нарушившим пункт 9    части 1    статьи 10    Федерального закона от 26.07.2006    № 135-ФЗ «О защите конкуренции».</w:t>
        <w:br/>
        <w:t>2.  Прекратить рассмотрение дела № 157-10АМЗ/13    в связи с добровольным устранением нарушения антимонопольного законодательства.</w:t>
        <w:br/>
        <w:t>В соответствии с частью 1.2    статьи 28.1    Кодекса Российской Федерации об административных правонарушениях,    поводом к возбуждению дела об административном правонарушении,    предусмотренном статьёй 14.31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 момент изготовления решения антимонопольного органа в полном объеме (часть 2    статьи 49    Закона о защите конкуренции).    С этого же момента начинает исчисляться срок давности привлечения к административной ответственности,    который составляет один год (части 1,    6    статьи 4.5.    КоАП РФ)</w:t>
        <w:br/>
        <w:t>Решением Комиссии Вологодского УФАС  России по рассмотрению дела о нарушении антимонопольного законодательства № 157-10АМЗ/13    в действиях ООО УК «ЖКУ» установлено событие административного правонарушения,    ответственность за которое предусмотрена частью 2    статьёй 14.31    Кодекса Российской Федерации об административных правонарушениях.</w:t>
        <w:br/>
        <w:t>Определение о возбуждении дела об административном правонарушении и проведении административного расследования вынесено 15    августа 2013    г.</w:t>
        <w:br/>
        <w:t>Согласно статье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w:t>
        <w:br/>
        <w:t>Материалами дела установлено,    что ООО УК «ЖКУ»  не предпринимались зависящие от него достаточные меры для недопущения злоупотребления доминирующим положением на рынке услуг по управлению многоквартирными домами  в географических границах п.    Кадуй.    Напротив,    действия ООО УК «ЖКУ» в данном случае находились в полной зависимости от самого общества,    которое намеренно уклонялось от передачи ООО «Комфорт-Техно» технической документации,  необходимой для управления многоквартирного дома № 7    по ул.    Молодежной  п.    Кадуй,    что свидетельствуют о виновном характере противоправного деяния,    направленного на   сохранение и укрепление своего положения на товарном рынке услуг по управлению многоквартирными домами  в географических границах п.  Кадуй,    используя запрещенные законом методы,    и препятствуя осуществлению ООО «Комфорт-Техно» его законной деятельности.</w:t>
        <w:br/>
        <w:t>Доказательства,    подтверждающие отсутствие у общества реальной возможности соблюдать требования действующего законодательства Российской Федерации в целях недопущения совершения административного правонарушения,    в материалах дела отсутствуют.</w:t>
        <w:br/>
        <w:t>Таким образом,    в действиях ООО УК «ЖКУ» содержатся состав административного правонарушения,    ответственность за которое предусмотрена частью 2    статьи 14.31  Кодекса Российской Федерации об административных правонарушениях.</w:t>
        <w:br/>
        <w:t>Обстоятельств,    смягчающих или отягчающих административную ответственность,    не установлено.</w:t>
        <w:br/>
        <w:t>Согласно части 2    статьи 1    Закона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Противоправное деяние ООО УК «ЖКУ» направлено на охраняемые законом общественные отношения,    складывающиеся в области осуществления предпринимательской деятельности и связанные с защитой конкуренции.</w:t>
        <w:br/>
        <w:t>Протокол об административном правонарушении от 12    сентября 2013    г.,    а также иные материалы дела оформлены правомочным должностным лицом верно.</w:t>
        <w:br/>
        <w:t>Обстоятельств,    исключающих производство по делу об административном правонарушении,    предусмотренных статьёй 24.5    КоАП РФ,    не установлено.    Настоящее Постановление выносится в пределах сроков давности привлечения к административной ответственности.</w:t>
        <w:br/>
        <w:t>Санкция части 2    статьи 14.31    КоАП РФ предусматривает ответственность юридических лиц 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br/>
        <w:t>влечет наложение административного штрафа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Административный штраф является денежным взысканием,    выражается в рублях 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пункт 3    части 1    статьи 3.5    КоАП РФ).</w:t>
        <w:br/>
        <w:t>Таким образом,    размер административного штрафа должен быть рассчитан исходя из суммы выручки ООО УК «ЖКУ» от реализации услуг на рынке по управлению многоквартирными домами в границах п.    Кадуй Вологодской области,    поученной за 2012    год.</w:t>
        <w:br/>
        <w:t>ООО УК «ЖКУ» представлены оборотно-сальдовая ведомость по счету 90.01    за 2012    год,    оборотно-сальдовая ведомость по счету 90.01.1    за 2012    год,   бухгалтерский баланс за 2012    год,    отчет о финансовых результатах за 2012    год,    налоговая декларация по налогу,    уплачиваемому в связи с применением упрощенной системы налогообложения за 2012    год,    сальдовая ведомость по п.    Кадуй за 2012    год.</w:t>
        <w:br/>
        <w:t>Из данных документов следует,    что совокупный размер выручки общества от реализации всех товаров (работ,    услуг)    составляет 19    665 руб.,    выручка от реализации товара (работы,    услуги),    на рынке которого совершено административное правонарушение (услуги по управлению многоквартирными домами в границах п.    Кадуй Вологодской области Вологодской области)    составила 5    239 руб.,    что не превышает 75    процентов совокупного размера суммы выручки правонарушителя от реализации всех товаров (работ,    услуг).</w:t>
        <w:b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ункт 1    статьи 4.1    КоАП РФ).    Таким образом,    размер административного штрафа должен быть назначен в размере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При этом,    минимальный размер штрафа составляет 52    394    руб.,    максимальный – 785    914    руб.</w:t>
        <w:b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ункты 1,    3    статьи 4.1    КоАП РФ).</w:t>
        <w:br/>
        <w:t>С учетом всех указанных выше обстоятельств,    в том числе рассмотренного характера административного правонарушения,    стабильного финансового положения правонарушителя,    размер административного штрафа,    накладываемого на ООО  УК «ЖКУ» составляет 100,    поскольку в соответствии с санкцией части 2    статьи 14.31    КоАП РФ административный штраф не может составлять менее 100 рублей.</w:t>
        <w:br/>
        <w:t>На основании ст.    3.5,    ст.    4.1,    ст.    4.2,    ст.    4.3    ст.    14.31,    ст.    23.48,    ст.    29.7,  ст.    29.9    ч.    1  КоАП РФ,</w:t>
        <w:br/>
        <w:t> </w:t>
        <w:br/>
        <w:t>П О С Т А Н О В И Л:</w:t>
        <w:br/>
        <w:t> </w:t>
        <w:br/>
        <w:t>Подвергнуть    Общество с ограниченной ответственностью    Управляющая Компания    «Жилищно-коммунальные услуги»_________________________________                                                      наименование юридического лица</w:t>
        <w:br/>
        <w:t>административному наказанию в виде штрафа в   размере      (сто тысяч)      рублей                                                                                                                      сумма прописью</w:t>
        <w:br/>
        <w:t> </w:t>
        <w:br/>
        <w:t>Согласно пункту 3    части 1,    части 3    статьи 30.1,    статье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 вышестоящий орган,    вышестоящему должностному лицу либо в арбитражный суд в течение 10    дней со дня вручения или получения копии постановления.</w:t>
        <w:br/>
        <w:t>Согласно   части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астью 1    статьи 32.2    КоАП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        В  соответствии  с  частью  5  статьи  3.5    КоАП сумма административного штрафа подлежит зачислению в бюджет в полном объеме.</w:t>
        <w:br/>
        <w:t>        Получатель:    ИНН 3525048696,    КПП 352501001,    Управление Федерального казначейства по Вологодской области (Вологодское УФАС)</w:t>
        <w:br/>
        <w:t>        КБК 161    1    16    02010    01    6000    140  </w:t>
        <w:br/>
        <w:t>        ОКАТО 19226551000</w:t>
        <w:br/>
        <w:t>        БИК 041909001</w:t>
        <w:br/>
        <w:t>        Счет 40101810700000010002    в ГРКЦ ГУ ЦБ РФ по Вологодской области г.    Вологды.  </w:t>
        <w:br/>
        <w:t> </w:t>
        <w:b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br/>
        <w:t>Копия документа,    свидетельствующая об уплате административного штрафа,    должна быть направлена в адрес Вологодского УФАС России.</w:t>
        <w:br/>
        <w:t> </w:t>
        <w:br/>
        <w:t> </w:t>
        <w:br/>
        <w:t>Зам.    руководителя                                _________________                      Щепелин В.П.</w:t>
        <w:br/>
        <w:t>Вологодского УФАС России                           подпись                                          Ф.И.О.                                                            </w:t>
        <w:br/>
        <w:t>                                             </w:t>
        <w:br/>
        <w:t>Гербовая печать</w:t>
        <w:br/>
        <w:t> </w:t>
        <w:br/>
        <w:t>Постановление получил:    __________________                 “_____”_______________    2013г.   </w:t>
        <w:br/>
        <w:t>                                                                     подпись</w:t>
        <w:br/>
        <w:t> </w:t>
        <w:br/>
        <w:t> ________________________________________                                                 </w:t>
        <w:br/>
        <w:t>расшифровка Отметка о высылке постановления почтой исх.    № _____    от   “____” ____________2013    г. </w:t>
        <w:br/>
      </w:r>
    </w:p>
    <w:p>
      <w:pPr>
        <w:pStyle w:val="Normal"/>
        <w:bidi w:val="0"/>
        <w:jc w:val="left"/>
        <w:rPr/>
      </w:pPr>
      <w:r>
        <w:rPr>
          <w:rFonts w:ascii="Times New Roman" w:hAnsi="Times New Roman"/>
          <w:b/>
          <w:sz w:val="24"/>
        </w:rPr>
        <w:t>2013-09-25    11: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