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чередное предостережение от ФАС России за неуместные прогноз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сентября 2013    года Федеральная антимонопольная служба (ФАС России)    направила предостережение в адрес Вице-президента Московской топливной ассоциации Алексея Небольсина о недопустимости совершения действий,    которые могут привести к нарушению антимонопольного законодательства.    В последнее время участились случаи вынесения предостережений ФАС России в отношении руководителей бизнес-ассоциаций,    в связи с высказываниями в СМИ информации о росте цен на автомобильные бензины.    Подобные прогнозы могут спровоцировать ажиотажный спрос на нефтепродукты и привести к необоснованному росту цен на них.Ранее А.    Небольсин выступил в СМИ с прогнозами о росте потребительских цен и дефиците на нефтепродукты в Российской Федерации.    ФАС России предупредила А.    Небольсина о том,    что подобные высказывания могут означать координацию ценовой политики членов ассоциации.Антимонопольная служба в своем письме напомнила,    что Московская топливная ассоциация является некоммерческой организацией,    задачами которой является координация предпринимательской деятельности,    а также представление и защита общих имущественных,    экономических и социальных интересов владельцев автозаправочных комплексов,    нефтехранилищ и других предприятий,    связанных с этим бизнесом,    совершенствование топливной инфраструктуры региона,    создание системы высококачественного отпуска бензина потребителям.    Публичное заявление Небольсина может быть воспринято участниками соответствующего рынка как ориентир в ценовой политике.ФАС России ежедневно проводит мониторинг цен на нефтепродукты.    В случае установления признаков необоснованного роста цен антимонопольная служба будет принимать меры антимонопольного регулирования.</w:t>
        <w:br/>
        <w:t> </w:t>
        <w:br/>
        <w:t> На основании статьи 25.7    Федерального закона от 26.07.2006    N    135-ФЗ "О защите конкуренции"    предостерегает о недопустимости совершения действий,    которые могут привести к нарушению антимонопольного законодательстваВ соответствии с частью 5    статьи 11    Федерального закона от 26.07.2006    N    135-ФЗ "О защите конкуренции"    физическим лицам,    коммерческим организациям и некоммерческим организациям запрещается осуществлять координацию экономической деятельности хозяйствующих субъектов,    если такая координация приводит к любому из последствий,    которые указаны в частях 1    -    3    настоящей статьи,    которые не могут быть признаны допустимыми в соответствии со статьями 12    и 13    указанного Федерального закона или которые не предусмотрены федеральными закон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5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