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виценна не предупреждает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сентября 2013    года возбуждено дело по признакам нарушения рекламного законодательства ООО «Авиценна».</w:t>
        <w:br/>
        <w:t>От Администрации Вологодского муниципального района в Вологодское УФАС поступило обращение о признаках нарушения рекламного законодательства в печатном издании «Мы хотим перемен»,    2013г.</w:t>
        <w:br/>
        <w:t>ООО «Авиценна» как рекламодатель разместило рекламу «СЛУХОВЫЕ АППАРАТЫ Клиника «Авиценна» г.    Вологда,    ул.    Воркутинская,    16    тел.    74-19-90    -    запись,    8-953-513-42-90    – консультация.    Большой выбор моделей слуховых аппаратов отечественных и зарубежных фирм – производителей,    батарейки,    ушные вкладыши,    средства ухода за слуховыми аппаратами и многое другое.    Выезд на дом в районы» на 8    странице печатного издания «Мы хотим жить хорошо» («Мы хотим перемен» 2013г.)</w:t>
        <w:br/>
        <w:t>В рекламе усматриваются признаки нарушения части 7    статьи 24    ФЗ «О рекламе».</w:t>
        <w:br/>
        <w:t>  В силу части 7    статьи 24    ФЗ «О рекламе» -   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4    07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