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ИП Емельяновой Е.В.    на БУЗ ВО «Медико-санитарная часть «Северсталь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</w:r>
      <w:r>
        <w:rPr>
          <w:rFonts w:ascii="Times New Roman" w:hAnsi="Times New Roman"/>
          <w:sz w:val="24"/>
        </w:rPr>
        <w:t>䋒</w:t>
      </w:r>
      <w:r>
        <w:rPr>
          <w:rFonts w:ascii="Times New Roman" w:hAnsi="Times New Roman"/>
          <w:sz w:val="24"/>
        </w:rPr>
        <w:t>» сентября 2013г.    №</w:t>
        <w:br/>
        <w:t> </w:t>
        <w:br/>
        <w:t>Заказчик:</w:t>
        <w:br/>
        <w:t>БУЗ ВО «Медико-санитарная часть «Северсталь»</w:t>
        <w:br/>
        <w:t>162608    г.    Череповец,</w:t>
        <w:br/>
        <w:t>ул.    Металлургов,    д.    18</w:t>
        <w:br/>
        <w:t>Факс 8    (8202)    53-65-21</w:t>
        <w:br/>
        <w:t> </w:t>
        <w:br/>
        <w:t>Уполномоченный орган:</w:t>
        <w:br/>
        <w:t>Комитет государственного заказа Вологодской области</w:t>
        <w:br/>
        <w:t>160009    г.    Вологда,    ул.    Мальцева,    д.52</w:t>
        <w:br/>
        <w:t>Факс 8    (8172)    75-92-22</w:t>
        <w:br/>
        <w:t> </w:t>
        <w:br/>
        <w:t>Участник размещения заказа:</w:t>
        <w:br/>
        <w:t>ИП Емельянова Е.В.</w:t>
        <w:br/>
        <w:t>620107    г.    Екатеринбург,    ул.    Готвальда,</w:t>
        <w:br/>
        <w:t>д.    6,    корп.    4 </w:t>
        <w:br/>
        <w:t>Факс 8    (343)    256-33-35</w:t>
        <w:br/>
        <w:t> </w:t>
        <w:br/>
        <w:t>Оператор электронной площадки:</w:t>
        <w:br/>
        <w:t>ООО «РТС-тендер»</w:t>
        <w:br/>
        <w:t>119049,    г.    Москва,</w:t>
        <w:br/>
        <w:t>4-ый  Добрынинский пер.,    8</w:t>
        <w:br/>
        <w:t>(БЦ "Добрыня",    9    этаж)</w:t>
        <w:br/>
        <w:t>Факс 8    (495)    733-95-19</w:t>
        <w:br/>
        <w:t> </w:t>
        <w:br/>
        <w:t>РЕШЕНИЕ № 5-2/200-13</w:t>
        <w:br/>
        <w:t> </w:t>
        <w:br/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сентября 2013    г.                                                                                               г.    Вологда</w:t>
        <w:br/>
        <w:t> </w:t>
        <w:br/>
        <w:t>Резолютивная часть решения вынесена 05.09.2013    года.</w:t>
        <w:br/>
        <w:t>В полном объеме решение изготовлено 06.09.2013    года.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Мерзлякова Н.В.    – председатель комиссии,    и.о.    руководителя Управления;</w:t>
        <w:br/>
        <w:t>Осипов С.В.    – заместитель председателя комиссии,    начальник отдела контроля  государственных закупок;</w:t>
        <w:br/>
        <w:t>Ягольницкая Д.С.    – член комиссии,    старший государственный инспектор отдела контроля  государственных закупок;</w:t>
        <w:br/>
        <w:t>Васянович Ю.Р.    -    член комиссии,    специалист-эксперт отдела контроля  государственных закупок;</w:t>
        <w:br/>
        <w:t>Жирнов А.А.    -    член комиссии,    специалист 1    разряда отдела контроля  государственных закупок;</w:t>
        <w:br/>
        <w:t>рассмотрев жалобу ИП Емельяновой Е.В.    на действия Заказчика при проведении открытого аукциона в электронной форме на поставку полотенец бумажных «Tork» к диспенсерам «Tork» (№ 0130200002413001737)    в присутствии представителей:    от Заказчика – Столярова А.Ю.    (по доверенности от 07.06.2013    г.),    Шаблина Ю.Э.    (по доверенности от 07.11.2012    г.),    от Уполномоченного органа – Воскресенский В.Ю.    (по доверенности от 31.07.2013    г.),</w:t>
        <w:br/>
        <w:t> </w:t>
        <w:br/>
        <w:t>УСТАНОВИЛА:</w:t>
        <w:br/>
        <w:t> </w:t>
        <w:br/>
        <w:t>В Управление Федеральной антимонопольной службы по Вологодской области поступила жалоба ИП Емельяновой Е.В.    на действия Заказчика при проведении открытого аукциона в электронной форме на поставку полотенец бумажных «Tork» к диспенсерам «Tork» (№ 0130200002413001737)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</w:t>
        <w:br/>
        <w:t>Заявитель не явился,    направил ходатайство о рассмотрении жалобы в его отсутствие.</w:t>
        <w:br/>
        <w:t>По мнению Заявителя,    Заказчик нарушил часть 3    статьи 34    Закона о размещении заказов.</w:t>
        <w:br/>
        <w:t>Представители Заказчика и Уполномоченного органа не согласны с доводами жалобы.</w:t>
        <w:br/>
        <w:t>Комиссия по контролю в сфере размещения заказов,    выслушав объяснения представителей сторон,    пришла к следующему выводу.</w:t>
        <w:br/>
        <w:t>22    августа 2013    года Уполномоченный орган опубликовал заказ № 0130200002413001737    на официальном сайте по размещению заказов http://zakupki.gov.ru.    Предметом заказа является поставка полотенец бумажных «Tork» к диспенсерам «Tork».</w:t>
        <w:br/>
        <w:t>В силу части 1    статьи 41.6    Закона о размещении заказов документация об открытом аукционе в электронной форме должна соответствовать требованиям,    предусмотренным частями 1    -    3.2,    4.1    -    6    статьи 34    настоящего Федерального закона.</w:t>
        <w:br/>
        <w:t>На основании части 2    статьи 34    Закона о размещении заказов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</w:t>
        <w:br/>
        <w:t>В силу части 2.1    статьи 34    Закона о размещении заказов не допускается включать в документацию об аукционе (в том числе в форме требований к качеству,    техническим характеристикам товара,    работ,    услуг,    требований к функциональным характеристикам (потребительским свойствам)    товара)    требования к производителю товара,    к участнику размещения заказа (в том числе требования к квалификации участника размещения заказа,    включая наличие у участника размещения заказа опыта работы),    а также требования к его деловой репутации,    требования о наличии у участника размещения заказа производственных мощностей,    технологического оборудования,    трудовых,    финансовых и других ресурсов,    необходимых для производства товара,    поставка которого является предметом контракта,    выполнения работ,    оказания услуг,    являющихся предметом контракта,    за исключением случаев,    если возможность установления таких требований к участнику размещения заказа предусмотрена настоящим Федеральным законом.</w:t>
        <w:br/>
        <w:t>В соответствии с частью 3    статьи 34    Закона о размещении заказов документация об аукционе может содержать указание на товарные знаки.    В случае,    если в документации об аукционе содержится указание на товарные знаки в отношении товаров,    происходящих из иностранного государства или группы иностранных государств,    в документации об аукционе также должно содержаться указание на товарный знак в отношении товара российского происхождения (при наличии информации о товаре российского происхождения,    являющемся эквивалентом товара,    происходящего из иностранного государства или группы иностранных государств).    При указании в документации об аукционе на товарные знаки они должны сопровождаться словами "или эквивалент",    за исключением случаев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,    а также случаев размещения заказов на поставки запасных частей и расходных материалов к машинам и оборудованию,    используемым заказчиком,    в соответствии с технической документацией на указанные машины и оборудование.</w:t>
        <w:br/>
        <w:t>В разделе II    «Техническое задание» документации об аукционе определены характеристики поставляемого товара.</w:t>
        <w:br/>
        <w:t>Заказчик указал,    что ему требуются бумажные полотенца товарного знака «Tork».</w:t>
        <w:br/>
        <w:t>Данную потребность Заказчик обосновал следующим образом.</w:t>
        <w:br/>
        <w:t>Закон о размещении заказов регулирует отношения,    связанные с размещением заказов на поставки товаров,    выполнение работ,    оказание услуг для государственных,    муниципальных нужд,    нужд бюджетных учреждений,    в том числе устанавливает единый порядок размещения заказов,    в целях обеспечения единства экономического пространства на территории Российской Федерации при размещении заказов,    эффективного использования средств бюджетов и внебюджетных источников финансирования,    расширения возможностей для участия физических и юридических лиц в размещении заказов и стимулирования такого участия,    развития добросовестной конкуренции,    совершенствования деятельности органов государственной власти и органов местного самоуправления в сфере размещения заказов,    обеспечения гласности и прозрачности размещения заказов,    предотвращения коррупции и других злоупотреблений в сфере размещения заказов на основании части 1    статьи 1    Закона о размещении заказов.</w:t>
        <w:br/>
        <w:t>Под нуждами бюджетных учреждений субъектов Российской Федерации понимаются обеспечиваемые бюджетными учреждениями субъектов Российской Федерации (независимо от источников финансового обеспечения)    потребности в товарах,    работах,    услугах бюджетных учреждений,    что закреплено в части 1    статьи 3    Закона о размещении заказов.</w:t>
        <w:br/>
        <w:t>Таким образом,    бюджетное учреждение как самостоятельный заказчик обладает нуждами и проводит процедуру размещения заказа в соответствии с нормами Закона о размещении заказов.    Заказчик устанавливает требования к товару.</w:t>
        <w:br/>
        <w:t>Комиссии по контролю в сфере размещения заказов представлены служебные записки от медицинского персонала на имя главного врача с жалобами на бумажные полотенца иных производителей за период 2009-2012    года.</w:t>
        <w:br/>
        <w:t>В учреждении установлены диспенсеры «Tork» в количестве 672    шт.    Диспенсеры закуплены в 2007    году на бюджетные средства по статье 310    «Увеличение стоимости основных средств».    На данную статью относятся расходы на приобретение оборудования со сроком полезного использования свыше 12    месяцев.</w:t>
        <w:br/>
        <w:t>В силу приказа Минэкономразвития России от 07.06.2011    N    273    «Об утверждении номенклатуры товаров,    работ,    услуг для нужд заказчиков» диспенсеры приобретаются по коду ОКДП 3311310    -    оборудование санитарно-гигиеническое.</w:t>
        <w:br/>
        <w:t>Комиссии по контролю в сфере размещения заказов представлены письма от ООО «ЭсСиЭй Хайджин Продактс Раша».    Производитель сообщает,    что диспенсеры торговой марки «Tork» являются дозирующим оборудованием и предназначены для использования бумажных расходных материалов торговой марки «Tork».    Кроме того,    на территории России имеется 57    официальных дистрибьюторов продукции «Tork».</w:t>
        <w:br/>
        <w:t>Можно сделать вывод,    что диспенсеры являются оборудованием,    а бумажные полотенца – расходным материалом.    Поэтому Заказчик правомерно определил характеристики закупаемого товара в соответствии со своими нуждами.</w:t>
        <w:br/>
        <w:t>Участником размещения заказа может быть любое юридическое лицо независимо от организационно-правовой формы,    формы собственности,    места нахождения и места происхождения капитала или любое физическое лицо,    в том числе индивидуальный предприниматель,    что закреплено в части 1    статьи 8    Закона о размещении заказов.</w:t>
        <w:br/>
        <w:t>До размещения заказа Заказчик изучил функционирующий рынок.    Расчет обоснования начальной (максимальной)    цены контракта основан на пяти коммерческих предложениях.</w:t>
        <w:br/>
        <w:t>По результатам рассмотрения первых частей заявок на участие в аукционе вышло 13    участников размещения заказа.</w:t>
        <w:br/>
        <w:t>Таким образом,    ограничение круга участников размещения заказа отсутствует.</w:t>
        <w:br/>
        <w:t>На основании вышеизложенного,    жалоба ИП Емельяновой Е.В.    признается необоснованной.</w:t>
        <w:br/>
        <w:t>Нарушений законодательства о размещении заказов в результате проведенной внеплановой проверки комиссия по контролю в сфере размещения заказов не обнаружила.</w:t>
        <w:br/>
        <w:t>Комиссия по контролю в сфере размещения заказов на основании вышеизложенного,    в соответствии с ч.    6,    8    ст.    60,    руководствуясь ст.    17    Закона о размещении заказов,    административным регламентом,</w:t>
        <w:br/>
        <w:t> </w:t>
        <w:br/>
        <w:t>РЕШИЛА:</w:t>
        <w:br/>
        <w:t> </w:t>
        <w:br/>
        <w:t>1.      Признать жалобу ИП Емельяновой Е.В.    необоснованной.</w:t>
        <w:br/>
        <w:t> </w:t>
        <w:br/>
        <w:t> </w:t>
        <w:br/>
        <w:t>Председатель комиссии</w:t>
        <w:br/>
        <w:t>_________________:</w:t>
        <w:br/>
        <w:t>Мерзлякова Н.В.</w:t>
        <w:br/>
        <w:t> </w:t>
        <w:br/>
        <w:t>Осипов С.В.</w:t>
        <w:br/>
        <w:t> </w:t>
        <w:br/>
        <w:t> </w:t>
        <w:br/>
        <w:t>Ягольницкая Д.С.</w:t>
        <w:br/>
        <w:t> </w:t>
        <w:br/>
        <w:t>Васянович Ю.Р.</w:t>
        <w:br/>
        <w:t> </w:t>
        <w:br/>
        <w:t>Жирнов А.А.</w:t>
        <w:br/>
        <w:t> </w:t>
        <w:br/>
        <w:t>Зам.    председателя комиссии</w:t>
        <w:br/>
        <w:t> </w:t>
        <w:br/>
        <w:t>Члены комиссии:</w:t>
        <w:br/>
        <w:t> </w:t>
        <w:br/>
        <w:t>_________________:</w:t>
        <w:br/>
        <w:t> </w:t>
        <w:br/>
        <w:t>_________________:</w:t>
        <w:br/>
        <w:t> </w:t>
        <w:br/>
        <w:t> </w:t>
        <w:br/>
        <w:t>_________________:</w:t>
        <w:br/>
        <w:t> </w:t>
        <w:br/>
        <w:t> </w:t>
        <w:br/>
        <w:t>_________________:</w:t>
        <w:br/>
        <w:t> </w:t>
        <w:br/>
        <w:t> </w:t>
        <w:br/>
        <w:t>Настоящее решение может быть обжаловано в судебном порядке в течение трех месяцев со дня его принят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5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