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сть подозрения,    что действия незаконно согласован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сентября 2013    года возбуждены дела и созданы Комиссии по рассмотрению дел о признаках нарушения антимонопольного законодательства администрацией Старосельского сельского поселения Вологодского района Вологодской области и обществом с ограниченной ответственностью «Вологодский лес»,    а также администрацией Спасского сельского поселения Вологодского района Вологодской области и  индивидуальным предпринимателем Проскуряковым Н.А.</w:t>
        <w:br/>
        <w:t>УФАС усматривает нарушение статьи 16    Закона о защите конкуренции в согласованных действиях органов власти и представителей бизнеса при заключении договоров на поставку древесины для муниципальных нужд.</w:t>
        <w:br/>
        <w:t>Дела назначены к рассмотрению на 23    октября 2013    года.    В качестве заинтересованного лица привлечён Департамент лесного комплекса Вологодской области.    Его обязали представить в Управление объяснение ОБ АУКЦИОНАХ,    ПРОВЕДЁННЫХ ВНЕ РАМОК ЗАКОНОДАТЕЛЬСТВА О РАЗМЕЩЕНИИ ГОСЗАКАЗА.</w:t>
        <w:br/>
        <w:t>Письменные пояснения запрошены у администраций сельских поселений по правовым основаниям выбора определённых представителей бизнеса в качестве поставщиков древесины для нужд поселений с объяснением причин последующего расторжения  договоров с ними.</w:t>
        <w:br/>
        <w:t>Общество с ограниченной ответственностью «Вологодский лес» и индивидуальный предприниматель Проскуряков Н.А обязаны объяснить контрольному органу цели использования и цены реализации приобретенной древесины после заключения с Департаментом лесного комплекса Вологодской области договоров купли-продажи лесных насаждений и основания расторжения договоров по поставке древесины для нужд посел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6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