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КОМИМЕДЛАЙН» на БУЗ ВО «Череповецкая городская поликлиника »,        Комитет государственного заказа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« 05    » сентября 2013    г.    № 4526</w:t>
        <w:br/>
        <w:t> </w:t>
        <w:br/>
        <w:t> </w:t>
        <w:br/>
        <w:t>Заказчик:</w:t>
        <w:br/>
        <w:t>БУЗ ВО «Череповецкая городская поликлиника »</w:t>
        <w:br/>
        <w:t>162622,    Вологодская область,    г.    Череповец,    ул.    Милютина,    д.    6</w:t>
        <w:br/>
        <w:t>(8202)    516750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</w:t>
        <w:br/>
        <w:t>(8172)    75-9222</w:t>
        <w:br/>
        <w:t> </w:t>
        <w:br/>
        <w:t>Участник размещения заказа:</w:t>
        <w:br/>
        <w:t>ООО «КОМИМЕДЛАЙН»</w:t>
        <w:br/>
        <w:t>167023    Республика Коми,    г.    Сыктывкар,    ул.    Морозова,    д.    102/1,    оф.    1</w:t>
        <w:br/>
        <w:t>(8212)29-12-18</w:t>
        <w:br/>
        <w:t> </w:t>
        <w:br/>
        <w:t>Оператор электронной площадки</w:t>
        <w:br/>
        <w:t>ООО «РТС-тендер»</w:t>
        <w:br/>
        <w:t>127006,    г.    Москва,    ул.    Долгоруковская,    д.    38,    кор.    1</w:t>
        <w:br/>
        <w:t>Факс:    +7(495)    733-95-19</w:t>
        <w:br/>
        <w:t> </w:t>
        <w:br/>
        <w:t> </w:t>
        <w:br/>
        <w:t>РЕШЕНИЕ № 5-2/193-13</w:t>
        <w:br/>
        <w:t> </w:t>
        <w:br/>
        <w:t>05    сентября 2013    г.                                                                                       г.    Вологда</w:t>
        <w:br/>
        <w:t> </w:t>
        <w:br/>
        <w:t>Резолютивная часть решения вынесена 02.09.2013    года.</w:t>
        <w:br/>
        <w:t>В полном объеме решение изготовлено 05.09.2013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Осипов С.В.    – председатель комиссии,    начальник отдела контроля государственных закупок;</w:t>
        <w:br/>
        <w:t>Тур Л.Н.    – член комиссии,    государственный инспектор отдела контроля  государственных закупок;</w:t>
        <w:br/>
        <w:t>Васянович Ю.Р.    – член комиссии,    специалист – эксперт отдела контроля  государственных закупок;</w:t>
        <w:br/>
        <w:t>Жирнов А.А.    – член комиссии,    специалист 1    разряда отдела контроля государственных закупок,</w:t>
        <w:br/>
        <w:t>рассмотрев жалобу ООО «КОМИМЕДЛАЙН» на действия Заказчика – БУЗ ВО «Череповецкая городская поликлиника » в присутствии представителей Заказчика -  Винидиктова А.Н.    (приказ о назначении главного врача),    Чумаковой Т.А.    по доверенности,    представителя Уполномоченного органа – Комитет государственного заказа Вологодской области – Ивченковой Д.А.    по доверенности,    представителей Заявителя – Евдокимычева Д.А.    по доверенности,    Хренова Л.А.    по доверенности,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поступила жалоба ООО «КОМИМЕДЛАЙН» (далее -    Заявитель)    на действия Заказчика – БУЗ ВО «Череповецкая городская поликлиника »,    Уполномоченного органа -    Комитет государственного заказа Вологодской области при проведении процедуры открытого аукциона в электронной форме (№ 0130200002413001610)    на поставку и ввод в эксплуатацию комплекса рентгеновского диагностического телеуправляемого с последующим техническим обслуживанием в гарантийный период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         Жалоба Заявителем подана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По мнению Заявителя,    нарушение его прав заключается в следующем:</w:t>
        <w:br/>
        <w:t>Изучив документацию об открытом аукционе в электронной форме на поставку и ввод в эксплуатацию комплекса рентгеновского диагностического телеуправляемого с последующим техническим обслуживанием в гарантийный период было установлено,    что техническое задание составлено с нарушением действующего законодательства.    Совокупность установленных требований к техническим характеристикам товара  указывает на единственного производителя – ООО «Паритет-рентген»,    Россия,    аппарат «Комплекс рентгеновский диагностический телеуправляемый,    под торговой маркой Millenium.</w:t>
        <w:br/>
        <w:t>Представители Заказчика,    Уполномоченного органа с доводами Заявителя не согласны,    просили признать жалобу ООО «КОМИМЕДЛАЙН» необоснованной.</w:t>
        <w:br/>
        <w:t>Комиссия по контролю в сфере размещения заказов Управления Федеральной антимонопольной службы по Вологодской области (далее – Комиссия),    рассмотрев представленные материалы,    выслушав объяснения и заявления представителей Заказчика,    Уполномоченного органа,    Заявителя пришла к следующему выводу:</w:t>
        <w:br/>
        <w:t>Уполномоченным органом 06.08.2013    на официальном сайте по размещению заказов http://zakupki.gov.ru    был опубликован заказ № 0130200002413001610</w:t>
        <w:br/>
        <w:t>Начальная (максимальная)    цена контракта:    9 000    рублей.</w:t>
        <w:br/>
        <w:t>Наименование заказа (предмет контракта):    поставка и ввод в эксплуатацию комплекса рентгеновского диагностического телеуправляемого с последующим техническим обслуживанием в гарантийный период.</w:t>
        <w:br/>
        <w:t>На заседание комиссии по рассмотрению жалобы,    Заказчик,    Уполномоченный орган  представил документы,    предусмотренные ч.    3.1    ст.    60    Закона о размещении заказов.</w:t>
        <w:br/>
        <w:t>  Комиссией по контролю в сфере размещения заказов установлено,    что ООО «КОМИМЕДЛАЙН»,    не подавая заявку на участие в аукционе,    обратилось в антимонопольный орган с жалобой по тем основаниям,    что документация об аукционе не соответствует требованиям законодательства и ограничивает количество участников размещения заказа на поставку и ввод в эксплуатацию комплекса рентгеновского диагностического телеуправляемого с последующим техническим обслуживанием в гарантийный период.</w:t>
        <w:br/>
        <w:t>  В силу с ч.    1    ст.    41.6    Закона о размещении заказов,   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Закона о размещении заказов.</w:t>
        <w:br/>
        <w:t>         В соответствии с ч.    2    ст.    34    Закона о размещении заказов,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Техническом задании документации об аукционе в электронной форме Заказчиком были установлены следующие показатели:</w:t>
        <w:br/>
        <w:t>1.     Длина деки стола – не менее 250    см;</w:t>
        <w:br/>
        <w:t>2.     Рентгенопрозрачная часть стола -    не менее 230    x50    см;</w:t>
        <w:br/>
        <w:t>3.     Высота деки стола от пола,    в диапазоне -    нижняя граница диапазона</w:t>
        <w:br/>
        <w:t>не менее 75    см,    верхняя граница диапазона не более 140    см;</w:t>
        <w:br/>
        <w:t>4.     Линейное томографическое исследование должно выполняться при количестве углов -    не менее 5    штук;</w:t>
        <w:br/>
        <w:t>5.     Выбор скоростей для каждого угла -    не менее 5    штук;</w:t>
        <w:br/>
        <w:t>6.     Шаг изменения компрессионной нагрузки -    не менее 0,5    кг;</w:t>
        <w:br/>
        <w:t>7.     Слот для снятия и установки отсеивающего растра над кассетоприемником – наличие;</w:t>
        <w:br/>
        <w:t>8.     Индикация на дисплее коллиматора:    фокусное расстояние – наличие,    размер рабочего поля – наличие;</w:t>
        <w:br/>
        <w:t>9.     Количество программ при режиме автоматического выбора параметров экспозиции по выбранному органу исследования,    доступных одновременно -    не менее 760    шт.    и т.д.</w:t>
        <w:br/>
        <w:t>Установление технических характеристик товара необходимых для нужд заказчика товара законодательно не запрещено.    Аукционная документация не содержала указания на конкретные товарные знаки,    патенты или наименование конкретных производителей товара,    в том числе,    на ООО «Паритет – рентген».</w:t>
        <w:br/>
        <w:t>Поскольку предметом открытого аукциона в электронной форме является поставка и ввод в эксплуатацию комплекса рентгеновского диагностического телеуправляемого с последующим техническим обслуживанием в гарантийный период,    комиссия по контролю в сфере размещения заказов пришла к выводу,    что установление технических характеристик комплекса рентгеновского диагностического телеуправляемого с последующим техническим обслуживанием в гарантийный период не может повлечь ограничения количества участников аукциона,    поскольку поставить данное оборудование,    в том числе и производства ООО «Паритет – рентген» с товарным знаком "Millennium",    могут различные поставщики.</w:t>
        <w:br/>
        <w:t>  Основной задачей законодательства,    устанавливающего порядок проведения торгов,    является не столько обеспечение максимально широкого круга участников размещения заказов,    сколько выявление в результате торгов лица,    исполнение контракта которым в наибольшей степени будет отвечать целям эффективного использования источников финансирования,    что соответствует правовой позиции Президиума Высшего Арбитражного Суда Российской Федерации от 28.12.2010    N    11017/10.</w:t>
        <w:br/>
        <w:t>  При формировании начальной (максимальной)    цены гражданско – правового договора Заказчиков были получены коммерческие предложения на продукцию,    соответствующую запрашиваемым техническим характеристикам,    от трех производителей.</w:t>
        <w:br/>
        <w:t>На участие в аукционе в электронной форме была представлена 1    заявка.</w:t>
        <w:br/>
        <w:t>Комиссией по контролю в сфере размещения заказов не установлено ограничений участников размещения заказа,    как поставщиков.    Со стороны ООО «КОМИМЕДЛАЙН» доказательств ограничения участников размещения заказа,    (поставщиков)    представлено не было.</w:t>
        <w:br/>
        <w:t>Комиссия по контролю в сфере размещения заказов,    принимая во внимание представленные письменные объяснения Заказчика,    Уполномоченного органа,    Заявителя,    приняла решение признать жалобу ООО «КОМИМЕДЛАЙН» необоснованной.</w:t>
        <w:br/>
        <w:t>При рассмотрении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установлено.</w:t>
        <w:br/>
        <w:t>Вместе с этим,    для решения вопроса об ограничении конкуренции среди производителей необходима дополнительная проверка об установлении нарушений Федерального закона от 26.07.2006    г.    № 135-ФЗ «О защите конкуренции».</w:t>
        <w:br/>
        <w:t>Комиссия по контролю в сфере размещения заказов на основании вышеизложенного,    руководствуясь ст.17,    60    Федерального закона от 21.07.2005    г.    № 94-ФЗ,    Административным регламентом,    утвержденным приказом ФАС России от 24.07.2012    г.    № 498 </w:t>
        <w:br/>
        <w:t> </w:t>
        <w:br/>
        <w:t>РЕШИЛА:</w:t>
        <w:br/>
        <w:t> </w:t>
        <w:br/>
        <w:t>1.     Признать жалобу  ООО «КОМИМЕДЛАЙН»  необоснованной.</w:t>
        <w:br/>
        <w:t>2.     Передать материалы дела в отдел контроля органов власти для проверки на предмет нарушения Федерального закона от 26.07.2006    г.    № 135-ФЗ «О защите конкуренции»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Комиссия УФАС по Вологодской области</w:t>
        <w:br/>
        <w:t> </w:t>
        <w:br/>
        <w:t>Председатель комиссии                                                                               С.В.    Осипов</w:t>
        <w:br/>
        <w:t> </w:t>
        <w:br/>
        <w:t>Члены комиссии:                                                                                                Л.Н.    Тур</w:t>
        <w:br/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                                                                                                         Ю.Р.    Васянович</w:t>
        <w:br/>
        <w:t> </w:t>
        <w:br/>
        <w:t>                                                                                                                       А.А.    Жирнов                                                                                           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2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