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медиков необоснованн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    сентября 2013    года жалоба  ООО «КОМИМЕДЛАЙН»  на Череповецкую городскую поликлинику признана необоснованной.</w:t>
        <w:br/>
        <w:t>БУЗ ВО «Череповецкая городская поликлиника » закупает рентгеновский диагностический телеуправляемий комплекс с последующим техническим обслуживанием в гарантийный период.    Начальная (максимальная)    цена контракта 9 000    рублей.</w:t>
        <w:br/>
        <w:t>ООО «КОМИМЕДЛАЙН»  посчитал,    что при проведении открытого аукциона нарушен Федеральный закон от 21.07.2005г.    № 94-ФЗ «О размещении заказов на поставки товаров,    выполнение работ,    оказание услуг для государственных и муниципальных нужд».    Заявитель считает,    что совокупность установленных требований к техническим характеристикам товара  указывает на единственного производителя – ООО «Паритет-рентген»,    Россия,    аппарат «Комплекс рентгеновский диагностический телеуправляемый,    под торговой маркой Millenium.</w:t>
        <w:br/>
        <w:t>Установление технических характеристик товара необходимых для нужд заказчика товара законодательно не запрещено.    Аукционная документация не содержала указания на конкретные товарные знаки,    патенты или наименование конкретных производителей товара,    в том числе,    на ООО «Паритет – рентген».</w:t>
        <w:br/>
        <w:t>Комиссия УФАС по контролю в сфере размещения заказов пришла к выводу,    что установление технических характеристик комплекса рентгеновского диагностического телеуправляемого с последующим техническим обслуживанием в гарантийный период не может повлечь ограничения количества участников аукциона,    поскольку поставить данное оборудование,    в том числе и производства ООО «Паритет – рентген» с товарным знаком "Millennium",    могут различные поставщики.</w:t>
        <w:br/>
        <w:t>         В соответствии с ч.    2    ст.    34    Закона о размещении заказов,    документация об аукционе должна содержать требования,    установленные заказчиком,    уполномоченным органом,    к качеству,    техническим характеристикам товара,    работ,    услуг,    требования к их безопасности,    требования к функциональным характеристикам (потребительским свойствам)    товара,    к размерам,    упаковке,    отгрузке товара,    требования к результатам работ и иные показатели,    связанные с определением соответствия поставляемого товара,    выполняемых работ,    оказываемых услуг потребностям заказчика.</w:t>
        <w:br/>
        <w:t>Основной задачей законодательства,    устанавливающего порядок проведения торгов,    является не столько обеспечение максимально широкого круга участников размещения заказов,    сколько выявление в результате торгов лица,    исполнение контракта которым в наибольшей степени будет отвечать целям эффективного использования источников финансирования,    что соответствует правовой позиции Президиума Высшего Арбитражного Суда Российской Федерации от 28.12.2010    N    11017/10.</w:t>
        <w:br/>
        <w:t>Комиссией по контролю в сфере размещения заказов не установлено ограничений участников размещения заказа.    Со стороны ООО «КОМИМЕДЛАЙН» доказательств ограничения участников размещения заказа,    (поставщиков)    представлено не было.</w:t>
        <w:br/>
        <w:t>Для окончательного решения вопроса об ограничении конкуренции среди производителей необходима дополнительная проверка об установлении нарушений Федерального закона от 26.07.2006    г.    № 135-ФЗ «О защите конкуренции».    Материалы переданы в отдел контроля органов госв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6    07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