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оверка грузов – обязанность ОАО «РЖД»</w:t>
      </w:r>
      <w:r>
        <w:rPr>
          <w:rFonts w:ascii="Times New Roman" w:hAnsi="Times New Roman"/>
          <w:b w:val="false"/>
          <w:sz w:val="28"/>
        </w:rPr>
        <w:br/>
      </w:r>
    </w:p>
    <w:p>
      <w:pPr>
        <w:pStyle w:val="Normal"/>
        <w:bidi w:val="0"/>
        <w:jc w:val="left"/>
        <w:rPr/>
      </w:pPr>
      <w:r>
        <w:rPr>
          <w:rFonts w:ascii="Times New Roman" w:hAnsi="Times New Roman"/>
          <w:sz w:val="24"/>
        </w:rPr>
        <w:t>В августе 2013    года в Федеральную антимонопольную службу (ФАС России)    поступили заявления от грузоотправителей,    указывающие на признаки нарушения ОАО «РЖД» антимонопольного законодательства.    Недовольство вызвал Совместный порядок организации комиссионной проверки грузов,    который применялся монополистом.Ранее,    19    июля 2013    года,    был утвержден «Совместный порядок организации комиссионной проверки грузов в соответствии со статьей 27    Федерального закона от 10.01.2003    № 18-ФЗ «Устав железнодорожного транспорта Российской Федерации» Центральной дирекцией управления движением,    Центральной дирекцией по управлению терминально-складским комплексом и ОАО «РЖД Логистика»,    который противоречит нормам статьи 27    вышеуказанного закона.«Этот Порядок организации комиссионной проверки грузов наделял ОАО «РЖД Логистика» полномочиями ОАО «РЖД»,    а также позволял компании выбирать хозяйствующих субъектов для проверок.    Таким образом,    ОАО «РЖД» предоставило своему дочернему обществу право участвовать в проведении проверок конкурентов,    осуществляющих организацию перевозок грузов железнодорожным транспортом и получать информацию,    составляющую коммерческую тайну»,    -    разъяснила заместитель начальника Управления контроля транспорта и связи ФАС России Наталия Яковенко.15    августа 2013    года,    на следующий день после получения ОАО «РЖД» запроса от ФАС России,    совместный порядок организации комиссионной проверки грузов был отменен.</w:t>
        <w:br/>
        <w:t> </w:t>
        <w:br/>
        <w:t>Согласно статье 27    Устава,    перевозчик имеет право проверять достоверность массы грузов,    грузобагажа и других сведений,    указанных грузоотправителями (отправителями)    в транспортных железнодорожных накладных (заявлениях на перевозку грузобагажа)</w:t>
        <w:br/>
      </w:r>
    </w:p>
    <w:p>
      <w:pPr>
        <w:pStyle w:val="Normal"/>
        <w:bidi w:val="0"/>
        <w:jc w:val="left"/>
        <w:rPr/>
      </w:pPr>
      <w:r>
        <w:rPr>
          <w:rFonts w:ascii="Times New Roman" w:hAnsi="Times New Roman"/>
          <w:b/>
          <w:sz w:val="24"/>
        </w:rPr>
        <w:t>2013-09-04    04:1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