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оплатили услугу -    отключены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вгуста 2013    года Вологодское УФАС прекратило рассмотрение дела в отношении МУП «Вологдагортеплосеть»  в связи с отсутствием в его действиях нарушений антимонопольного законодательства.</w:t>
        <w:br/>
        <w:t>Ранее в Управление ФАС по Вологодской области поступило заявление жилищного кооператива «Мираж» о нарушении МУП «Вологдагортеплосеть» антимонопольного законодательства.    По мнению заявителя,    предприятие неправомерно ограничило подачу тепловой энергии в многоквартирный дом по улице Псковской,    д.12А в Вологде.    В обоснование своих доводов в письменных объяснениях и на заседании комиссии ЖК «Мираж» пояснил,    что является добровольным объединением граждан,    созданным в целях управления и эксплуатации  многоквартирного жилого дома.         МУП «Вологдагортеплосеть»  в нарушение норм действующего законодательства 29    мая 2013    года по телефону уведомило ЖК «Мираж» о введении ограничения отпуска тепловой энергии.    начиная с 29    мая 2013    года.</w:t>
        <w:br/>
        <w:t>       </w:t>
        <w:br/>
        <w:t xml:space="preserve">         Между  ЖК «Мираж» и МУП «Вологдагортеплосеть» 08.06.2001    года за № 393    был заключен договор на отпуск тепловой энергии,    где МУП «Вологдагортеплосеть» является теплоснабжающей организацией,    а ЖК «Мираж» потребителем тепловой энергии.    По договору МУП «Вологдагортеплосеть» обязуется отпускать,    а  ЖК «Мираж» принимать и своевременно оплачивать тепловую энергию.    В договоре установлен порядок расчетов за отпущенную тепловую энергию,    а также ответственность потребителя за неуплату ресурса,    в том числе в виде введения ограничения отпуска тепловой энергии.    </w:t>
        <w:br/>
        <w:t xml:space="preserve">        Ввиду невыполнения договорных условий по оплате счетов за потребленную тепловую энергию МУП «Вологдагортеплосеть» в адрес ЖК «Мираж» 15.05.2013    года было направлено предупреждение о возможности введения в отношении  ЖК «Мираж» ограничения подачи тепловой энергии.    ЖК «Мираж» предлагалось:    принять меры к обеспечению добросовестных плательщиков в получении горячего водоснабжения надлежащего качества,    направить в адрес  МУП «Вологдагортеплосеть» списки потребителей своевременно оплачивающих коммунальные платежи,    а также направить информацию о принятых мерах в отношении неплательщиков.    </w:t>
        <w:br/>
        <w:t>           Комиссией установлено,    что  ЖК «Мираж» в адрес  МУП «Вологдагортеплосеть» списки потребителей своевременно оплачивающих коммунальные платежи не направлялись.</w:t>
        <w:br/>
        <w:t xml:space="preserve">          22.05.2013    года МУП «Вологдагортеплосеть» в адрес  ЖК «Мираж» было направлено второе предупреждение об ограничении потребления тепловой энергии на 50    %    по адресу г.    Вологда,    ул.    Псковская,    д.12-а с 29.05.2013    года путем сокращения подаваемого объема теплоносителя.    30.05.2013    года МУП «Вологдагортеплосеть» и ЖК «Мираж» был составлен акт о введении ограничения отпуска тепловой энергии.    </w:t>
        <w:br/>
        <w:t> При задержке платежей или неустранении нарушений в установленный срок теплоснабжающая организация вправе ввести ограничение подачи тепловой энергии,    теплоносителя,    если иное не предусмотрено договором теплоснабжения,    и должна известить об этом потребителя не менее чем за сутки до введения указанного ограничения.</w:t>
        <w:br/>
        <w:t>В рассматриваемой ситуации ЖК «Мираж» является исполнителем услуг,    а жильцы многоквартирного дома по адресу г.    Вологда,    ул.    Псковская,    д.12-а потребителями услуг.    Согласно законодательству,    действия  МУП «Вологдагортеплосеть» по ограничению подачи тепловой энергии в отношении дома в допустимых пределах гражданских прав вызваны исключительно наличием у ЖК «Мираж» задолженности по оплате тепловой энергии.    Ограничение подачи ресурса предпринято МУП «Вологдагортеплосеть» с соблюдением требований действующего законодательства и не преследовало цели ущемить интересы жильцов многоквартирного дома по адресу г.    Вологда,    ул.    Псковская,    д.12-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2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