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№ 05-10АМЗ/13    по жалобе гражданки Гончаровой М.В.    на действия ГП ВО «Областные электротеплосети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«___»________2013    г.    №_______</w:t>
        <w:br/>
        <w:t> </w:t>
        <w:br/>
        <w:t> </w:t>
        <w:br/>
        <w:t>Ответчик:</w:t>
        <w:br/>
        <w:t>ГП ВО «Областные электротеплосети»</w:t>
        <w:br/>
        <w:t>адрес:    ул.    Горького,    д.    99,</w:t>
        <w:br/>
        <w:t>г.    Вологда,</w:t>
        <w:br/>
        <w:t> </w:t>
        <w:br/>
        <w:t> </w:t>
        <w:br/>
        <w:t> </w:t>
        <w:br/>
        <w:t>РЕШЕНИЕ № 05-10АМЗ/13</w:t>
        <w:br/>
        <w:t> </w:t>
        <w:br/>
        <w:t>Резолютивная часть решения объявлена 01.08.2013    г.</w:t>
        <w:br/>
        <w:t>Полный текст решения изготовлен 13.08.2013    г.</w:t>
        <w:br/>
        <w:t> </w:t>
        <w:br/>
        <w:t>Комиссия Управления Федеральной антимонопольной службы по Вологодской области (далее – Управление)    по рассмотрению дела о нарушении антимонопольного законодательства в составе:</w:t>
        <w:br/>
        <w:t>Щепелин В.    П.    – заместитель руководителя Управления</w:t>
        <w:br/>
        <w:t>Члены Комиссии:</w:t>
        <w:br/>
        <w:t>Проничева Н.И.    – начальник отдела по анализу конкуренции и контролю</w:t>
        <w:br/>
        <w:t>естественных монополий,</w:t>
        <w:br/>
        <w:t>Румянцев А.В.    – государственный инспектор отдела по анализу конкуренции и контролю естественных монополий,</w:t>
        <w:br/>
        <w:t>в отсутствии Коробковой М.В.    – старшего государственного инспектора отдела по анализу конкуренции и контролю естественных монополий;</w:t>
        <w:br/>
        <w:t> </w:t>
        <w:br/>
        <w:t>рассмотрев дело № 05-10АМЗ/13,    возбужденное по признакам нарушения,    предусмотренного частью 1    статьи 10    Федерального закона от 26.07.2006    № 135-ФЗ «О защите конкуренции»)    в отношении ГП ВО «Областные электротеплосети» (в силу ст.58    ГК РФ и в соответствии с учредительными документами ГП ВО «Областные электротеплосети»  является правопреемником </w:t>
        <w:br/>
        <w:t> </w:t>
        <w:br/>
        <w:t>ГЭП «Вологдаоблкоммунэнерго»).    Далее по тексту ответчиком является ГП ВО «Областные электротеплосети».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о заявление Гончаровой М.В.    на действия ГП ВО «Областные электротеплосети»  В ходе рассмотрения заявления были выявлены признаки нарушения ч.1    ст.    10    Федерального закона от 26.07.2006    -ФЗ «О защите конкуренции» (далее – Закон о защите конкуренции).</w:t>
        <w:br/>
        <w:t>ГП ВО «Областные электротеплосети»,    является субъектом естественной монополии и занимает доминирующее положение.    Гончарова М.В.    заключила договор технологического присоединения энергопринимающего устройства к электрическим сетям ГП ВО «Областные электротеплосети» № ТП-12/0056    от 27.03.2012    года.    Согласно указанному договору,    п.1.5  ГП ВО «Областные электротеплосети» обязаны были произвести мероприятия по технологическому присоединению в срок – 6    месяцев со дня поступления подписанного заявителем договора в сетевую организацию.</w:t>
        <w:br/>
        <w:t>Гончарова М.В.    являясь владельцем садового участка по адресу:    Вологодская область,    Вологодский р-он,    деревня Емельяново,    с целью электрификации садового участка,    как физическое лицо заключила договор с ГП ВО «Областные электротеплосети».</w:t>
        <w:br/>
        <w:t>В соответствии с «Правилами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,    утвержденные Постановлением Правительства РФ от 27.12.2004    .    (далее Правила технологического присоединения)    ГП ВО «Областные электротеплосети» обязано выполнить условия по технологическому подключению в 6-ти месячный срок.    На момент подачи заявления Гончаровой М.В.    в Управление,    ГП ВО «Областные электротеплосети» не выполнило свои обязательства по технологическому присоединению.    Доказательств выполнения договорных обязательств в течение года сетевой организацией в ходе рассмотрения дела представлено не было.</w:t>
        <w:br/>
        <w:t>В соответствии с приказом Управления  от 24    июня 2013    года было возбуждено дело -10АМЗ/13    в отношении ГП ВО «Областные электротеплосети» по признакам нарушения части 1    ст.10    Федерального закона от 26.07.2006    № 135-ФЗ «О защите конкуренции» (далее – Закон о защите конкуренции).</w:t>
        <w:br/>
        <w:t>В своих письменных пояснениях ответчик ссылается на то,    что учитывая трудности при проектировании объекта электросетевого хозяйства,    проектно сметная документация в полном объеме была получена в июне 2013    года согласно договора -006669/23-1    от 27    мая 2013    года.    Далее сетевая организация заключила договор на выполнение строительно-монтажных работ по технологическому присоединению Гончаровой М.В.    с ООО «ЭнергоПроектМонтаж-3» от 10    июля 2013    года -762/23-1.    На данный момент ООО «ЭнергоПроектМонтаж-3» ведутся строительно-монтажные работы</w:t>
        <w:br/>
        <w:t>в соответствии с  договорными сроками выполнения работ – с 10    июля 2013    года по 10    августа 2013    года.</w:t>
        <w:br/>
        <w:t>Комиссия,    заслушав представителей сторон,    изучив материалы дела,    считает ГП ВО «Областные электротеплосети» нарушившим положения части 1    статьи 10    Закона защите конкуренции.</w:t>
        <w:br/>
        <w:t>Правоотношения в области электроэнергетики,    как следует из пункта 1    статьи 25    Федерального закона от 26.03.2003    года -ФЗ «Об электроэнергетике» (далее Закон об Электроэнергетике),    входят в сферу антимонопольного регулирования и контроля.</w:t>
        <w:br/>
        <w:t>Частью 2    статьи 25    Закона об электроэнергетике установлено,    что на оптовом и розничных рынках действует система регулярного контроля за их функционированием,    имеющая целью своевременное предупреждение,    выявление,    ограничение и (или)    пресечение действий (бездействий),    которые имеют или могут иметь своим результатом недопущение,    ограничение,    устранение конкуренции и (или)    ущемление интересов субъектов электроэнергетики и потребителей электрической энергии,    в том числе,    злоупотребления доминирующим и (или)исключительным положением на оптовом и розничных рынках.</w:t>
        <w:br/>
        <w:t>Объектами антимонопольного регулирования и контроля являются в числе прочих,    действия субъектов оптового и розничных рынков,    занимающих доминирующее и (или)    исключительное положение на указанных рынках.</w:t>
        <w:br/>
        <w:t>Субъектом правонарушения,    предусмотренного статьей 10    Закона о защите конкуренции,    является хозяйствующий субъект,    занимающий доминирующее положение на соответствующем товарном рынке.</w:t>
        <w:br/>
        <w:t>Комиссия учитывает,    что в силу частей 1    и 5    статьи 5    Закона о конкуренции,    доминирующим признается также положение хозяйствующего субъекта – субъекта естественной монополии на товарном рынке,    находящемся в состоянии естественной монополии.    Услуги по передаче электрической энергии отнесены к сфере деятельности субъектов естественных монополий (статья 3    и пункт 1    статьи 4    Федерального закона от 17.08.1995    года -ФЗ «О естественных монополиях»).    Услуги,    как по технологическому присоединению к электрическим сетям,    так и по перетоку электрической энергии (в случае невозможности непосредственного присоединения к электрическим сетям энергоснабжающей организации)    самостоятельного значения не имеют,    а осуществляются непосредственно с целью последующей передачи электрической энергии для потребителей,    являясь обязательной составной частью единого технологического процесса по оказанию услуг по передаче электрической энергии.</w:t>
        <w:br/>
        <w:t>ГП ВО «Областные электротеплосети» является субъектом естественной монополии.    По сведениям,    имеющимся в Управлении,    основным видом деятельности ГП ВО «Областные электротеплосети» в настоящее время являются услуги по передаче электроэнергии (код ОКВЭД -    40.10.2),    которые  согласно п.    1    ст.    4    Федерального закона от 17.08.1995    -ФЗ  «О естественных монополиях» отнесены к сфере деятельности естественных монополий.</w:t>
        <w:br/>
        <w:t>В соответствии с ч.    5    ст.    5    Федерального закона от 26.07.2006    № 135-ФЗ «О защите конкуренции» все субъекты естественных монополий по определению занимают доминирующее положение на соответствующих товарных рынках.</w:t>
        <w:br/>
        <w:t>Исходя из вышеизложенного,    Управление приходит к следующему выводу:</w:t>
        <w:br/>
        <w:t>ГП ВО «Областные электротеплосети» занимает доминирующее положение на рынке оказания услуг по передаче электрической энергии в границах принадлежащих предприятию сетей.</w:t>
        <w:br/>
        <w:t>На основании изложенного,    руководствуясь статьей 23,    частью 1    статьи 39,    статьями 41,    49    Федерального закона от 26.07.2006    года -ФЗ «О защите конкуренции»,    Комиссия</w:t>
        <w:br/>
        <w:t> </w:t>
        <w:br/>
        <w:t>РЕШИЛА:</w:t>
        <w:br/>
        <w:t> </w:t>
        <w:br/>
        <w:t>1.Признать положение ГП ВО «Областные электротеплосети» доминирующим на рынке оказания услуг по передаче электрической энергии в границах принадлежащих предприятию сетей.</w:t>
        <w:br/>
        <w:t> </w:t>
        <w:br/>
        <w:t>2.    Признать ГП ВО «Областные электротеплосети» нарушившим положения части 1    статьи 10    закона от 26.07.2006    № 135-ФЗ «О защите конкуренции».</w:t>
        <w:br/>
        <w:t> </w:t>
        <w:br/>
        <w:t>3.    Выдать ГП ВО «Областные электротеплосети» предписание о прекращении нарушения положения части 1    статьи 10    закона от 26.07.2006    № 135-ФЗ «О защите конкуренции».</w:t>
        <w:br/>
        <w:t> </w:t>
        <w:br/>
        <w:t>4.    Передать дело уполномоченному должностному лицу Управления ФАС по Вологодской области для принятия решения о возбуждении дела об административном производстве.</w:t>
        <w:br/>
        <w:t> </w:t>
        <w:br/>
        <w:t> </w:t>
        <w:br/>
        <w:t>Решение может быть обжаловано в течение трех месяцев со дня его принятия.</w:t>
        <w:br/>
        <w:t> </w:t>
        <w:br/>
        <w:t> </w:t>
        <w:br/>
        <w:t>Председатель комиссии</w:t>
        <w:br/>
        <w:t> </w:t>
        <w:br/>
        <w:t>В.    П.    Щепелин</w:t>
        <w:br/>
        <w:t> </w:t>
        <w:br/>
        <w:t> </w:t>
        <w:br/>
        <w:t> </w:t>
        <w:br/>
        <w:t>Члены комиссии:</w:t>
        <w:br/>
        <w:t> </w:t>
        <w:br/>
        <w:t>Н.И.Проничева –отс.</w:t>
        <w:br/>
        <w:t> </w:t>
        <w:br/>
        <w:t> </w:t>
        <w:br/>
        <w:t>М.В.Коробкова</w:t>
        <w:br/>
        <w:t> </w:t>
        <w:br/>
        <w:t> </w:t>
        <w:br/>
        <w:t>А.В.Румянцев</w:t>
        <w:br/>
        <w:t> </w:t>
        <w:br/>
        <w:t> </w:t>
        <w:br/>
        <w:t> </w:t>
        <w:br/>
        <w:t>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1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