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втодилеров и производителей научат правилам хорошего пове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совместно с Ассоциацией европейского бизнеса (АЕБ)    в сентябре согласуют кодекс поведения автопроизводителей и дилеров.    Правила работы позитивно отразятся на прозрачности авторынка и качестве обслуживания покупателей автомобилей и посетителей сервисных станций.</w:t>
        <w:br/>
        <w:t>Ассоциация европейского бизнеса (АЕБ)    по рекомендациям ФАС разработала правила поведения автопроизводителей и автодилеров.    Со стороны ФАС в подготовке документа участ</w:t>
        <w:softHyphen/>
        <w:t>вовал начальник управления контроля промышленности и оборонного комплекса ведомства Максим Овчинников.    Он проводил встречи с заинтересованными сторонами не реже двух раз в месяц и постоянно находится в переписке с ними.</w:t>
        <w:br/>
        <w:t>«Диалог между ФАС и членами АЕБ ведется с конца 2012    года.    Сейчас проект документа у нас в службе на рассмотрении,    и есть несколько незначительных замечаний.    В течение одной-двух недель мы направим кодекс в ассоциацию,    и до конца сентября,    после устранения замечаний и внесения предложений,    мы окончательно согласуем новую версию правил»,    — рассказывает г-н Овчинников.    По его словам,    начать жить по новому кодексу поведения участники автомобильного рынка смогут с октября.</w:t>
        <w:br/>
        <w:t>Согласно документу автопроизводители должны добровольно взять на себя обязательства по усилению прозрачности работы с новыми и существующими дилерами,    созданию недискриминационных условий доступа на рынок,    заключению долгосрочных дилерских соглашений.    Сейчас во взаимоотношениях дилеров и производителей есть несколько проблем.    В частности,    параллельный импорт,    высокие издержки входа на рынок,    высокие стандарты,    предъявляемые к автодилерам по формированию инфраструктуры продаж,    и сроки дилерских контрактов.    В ФАС также отмечали случаи,    когда автопроизводители сами регулировали количество дилеров в регионе,    не подписывая новые контракты.</w:t>
        <w:br/>
        <w:t>У некоторых официальных дилеров,    в свою очередь,    качество услуг не всегда соответствует стоимости.    По данным Еврокомиссии,    стоимость сервисного и гарантийного обслуживания у авторизованных сервисных центров дороже,    чем у независимых,    на 30%.</w:t>
        <w:br/>
        <w:t>Сам Максим Овчинников,    который ездит на автомобиле эконом-класса,    рассказал,    что сталкивался с проблемами при обслуживании у официальных дилеров.    «Приходишь к официальному дилеру и полтора месяца ждешь,    когда твою машину заберут на ремонт,    особенно это касается страховых случаев»,    — рассказывает он.    В его случае официальный дилер предлагал отремонтировать порог автомобиля за неделю,    но после того как сотрудники узнали,    что ремонт осуществляется по направлению страховой,    сроки ремонта сдвинулись.</w:t>
        <w:br/>
        <w:t>«У нас,    к сожалению,    рынок сейчас дефицитный,    не сервисы бегают за потребителям,    а потребители за сервисами»,    — считает г-н Овчинников.    Он говорит,    что многие его знакомые вообще у официальных дилеров не ремонтируются,    потому что «дорого,    долго и хамское поведение персонала».</w:t>
        <w:br/>
        <w:t>Сотрудник московского независимого сервиса New    Level    сети Bosch    Car    Service    одобряет введение новых правил работы на авторынке и считает,    что это позволит снизить цены на запасные части для потребителей.    При этом стоимость работ и услуг вряд ли уменьшится,    говорит он.</w:t>
        <w:br/>
        <w:t>Официальный представитель Toyota    Motor    в России пояснил РБК daily,    что кодекс поведения согласован и поддержан автомобильными компаниями,    входящими в комитет автопроизводителей Ассоциации европейского бизнеса в России.    «Мы рассчитываем,    что правила игры на рынке со вступлением в силу документа станут более прозрачными.    Детальные оценки и прогнозы в настоящий момент давать преждевременно»,    — сказал представитель японской компании.</w:t>
        <w:br/>
        <w:t>Собеседник издания в российском подразделении Volkswagen    также сообщил,    что в настоящее время кодекс «согласовывается со всеми заинтересованными сторонами».    Представитель АЕБ не стал комментировать детали кодекса поведения.</w:t>
        <w:br/>
        <w:t>Ассоциация и ФАС начали со</w:t>
        <w:softHyphen/>
        <w:t>вместно разрабатывать правила работы на авторынке после того,    как служба выявила целый ряд нарушений законодательства в отношениях между автодистрибьюторами,    дилерскими и сервисными центрами.    Регулятор изучал даже возможность возбуждения дел против дистрибьюторов и дилеров автомобилей марок Skoda,    Hyundai,    Kia,    Ford,    Land    Rover    и Jaguar,    а также запасных частей к автомобилям Audi,    Skoda,    Volkswagen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