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96-13        БОУ СПО ВО «Вологодский промышленно-технологический техник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160000,    г.    Вологда,    ул.    Пушкинская,    25,    тел.:    8    (8172)72-99-70    факс:    8(8172)    72-46-64</w:t>
        <w:br/>
        <w:t> </w:t>
        <w:br/>
        <w:t>e-mail:    to35@fas.gov.ru</w:t>
        <w:br/>
        <w:t>http://vologda.fas.gov.ru</w:t>
        <w:br/>
        <w:t> </w:t>
        <w:br/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мая  2013г.    №</w:t>
        <w:br/>
        <w:t> </w:t>
        <w:br/>
        <w:t>Заказчик:</w:t>
        <w:br/>
        <w:t> БОУ СПО ВО «Вологодский промышленно-технологический техникум»</w:t>
        <w:br/>
        <w:t>160028,    г.Вологда,  ул.    Ильюшина,  д.    23</w:t>
        <w:br/>
        <w:t>тел./факс:    8    (8172)    51-47-30</w:t>
        <w:br/>
        <w:t>Котировочная комиссия</w:t>
        <w:br/>
        <w:t> </w:t>
        <w:br/>
        <w:t>Участник размещения заказа:</w:t>
        <w:br/>
        <w:t>ООО «КомпромисЪ»</w:t>
        <w:br/>
        <w:t>160033,    г.Вологда,    ул.    Дзержинского,    д.35,    кв.    87</w:t>
        <w:br/>
        <w:t>тел./факс:    8    (8172)    73-06-30</w:t>
        <w:br/>
        <w:t> </w:t>
        <w:br/>
        <w:t> </w:t>
        <w:br/>
        <w:t> ПРЕДПИСАНИЕ № 5-2/96-13</w:t>
        <w:br/>
        <w:t> </w:t>
        <w:br/>
        <w:t>29     мая 2013    г.                                                                                            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– председатель комиссии,    заместитель руководителя Управления Федеральной антимонопольной службы по Вологодской области,</w:t>
        <w:br/>
        <w:t>Коган Д.Б.    -    член комиссии,    государственный инспектор отдела контроля государственных закупок;</w:t>
        <w:br/>
        <w:t>Васянович Ю.Р.    – член комиссии,    специалист -    эксперт отдела контроля государственных закупок,</w:t>
        <w:br/>
        <w:t>Жирнов А.А.    – член комиссии,    специалист 1    разряда отдела контроля государственных закупок,</w:t>
        <w:br/>
        <w:t>на основании своего решения № 5-2/96-13    от 29    мая 2013    г.,    принятого по итогам рассмотрения жалобы ООО «КомпромисЪ» на действия государственного заказчика – БОУ СПО ВО «Вологодский промышленно-технологический техникум»,    котировочной комиссии  при проведении процедуры запроса котировок на выполнение ремонтных работ мастерской согласно сметной документации (),</w:t>
        <w:br/>
        <w:t> </w:t>
        <w:br/>
        <w:t>ПРЕДПИСЫВАЕТ:</w:t>
        <w:br/>
        <w:t> </w:t>
        <w:br/>
        <w:t>1.                 Котировочной комиссии отменить протокол рассмотрения и оценки котировочных заявок.</w:t>
        <w:br/>
        <w:t>2.                 Заказчику отменить процедуру запроса котировок.</w:t>
        <w:br/>
        <w:t>3.                 Котировочной комиссии,    Заказчику в срок до 05.06.2013    г.    исполнить предписание.</w:t>
        <w:br/>
        <w:t>4.                 Заказчику сообщить в срок до 11.06.2013    г.    об исполнении предписания в УФАС по Вологодской области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  <w:t>Председатель комиссии                                              ______________        Н.В.    Мерзлякова</w:t>
        <w:br/>
        <w:t>Члены комиссии:                                                                       </w:t>
        <w:br/>
        <w:t> ______________             Д.Б.    Коган</w:t>
        <w:br/>
        <w:t> ______________          Ю.Р.    Васянович</w:t>
        <w:br/>
        <w:t>                                                                                      ______________                    А.А.    Жирнов                                                                                    </w:t>
        <w:br/>
        <w:t> </w:t>
        <w:br/>
        <w:t> </w:t>
        <w:br/>
        <w:t> </w:t>
        <w:br/>
        <w:t> </w:t>
        <w:br/>
        <w:t> </w:t>
        <w:br/>
        <w:t>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