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157-13    Законодательному Собранию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___»________2013    г.    №_______</w:t>
        <w:br/>
        <w:t> </w:t>
        <w:br/>
        <w:t> </w:t>
        <w:br/>
        <w:t>Заказчик:</w:t>
        <w:br/>
        <w:t>Законодательное Собрание Вологодской области</w:t>
        <w:br/>
        <w:t>160000,    г.    Вологда,    ул.    Пушкинская,    дом 25</w:t>
        <w:br/>
        <w:t>тел./факс 8    (8172)    560260</w:t>
        <w:br/>
        <w:t>mtkachuk@vologdazso.ru </w:t>
        <w:br/>
        <w:t>Заявитель:</w:t>
        <w:br/>
        <w:t>Митрохин Сергей Сергеевич</w:t>
        <w:br/>
        <w:t>119017,    Москва,    ул.    Пятницкая,    д.    31/2,    строение 2</w:t>
        <w:br/>
        <w:t>тел.    8    (926)    217-90-14</w:t>
        <w:br/>
        <w:t>факс 8    (495)    780-30-12</w:t>
        <w:br/>
        <w:t>mitrohin@yabloko.ru</w:t>
        <w:br/>
        <w:t> </w:t>
        <w:br/>
        <w:t>Оператор электронной площадки:</w:t>
        <w:br/>
        <w:t>ЗАО «Сбербанк -    АСТ»</w:t>
        <w:br/>
        <w:t>115184,    г.    Москва,    ул.    Большая Татарская,    д.    9.тел.    8    (495)    787-29-97    /    99факс 8    (495)    787-29-98info@sberbank-ast.ru</w:t>
        <w:br/>
        <w:t> </w:t>
        <w:br/>
        <w:t>  </w:t>
        <w:br/>
        <w:t>ПРЕДПИСАНИЕ № 5-2/157-13</w:t>
        <w:br/>
        <w:t> </w:t>
        <w:br/>
        <w:t>23    июля  2013    г.                                                                 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Тур Л.Н.    –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-эксперт отдела контроля  государственных закупок;</w:t>
        <w:br/>
        <w:t>Жирнов А.А.    – член комиссии,    специалист 1    разряда отдела контроля  государственных закупок,</w:t>
        <w:br/>
        <w:t>на основании своего решения 5-2/157-13    от 23    июля 2013    г.,    принятого по итогам рассмотрения жалобы Митрохина С.С.    на действия  Заказчика -    Законодательного собрания Вологодской области при проведении открытого аукциона в электронной форме на поставку легковых автомобилей (№ 0130200001713000031)</w:t>
        <w:br/>
        <w:t> </w:t>
        <w:br/>
        <w:t>предписывает:</w:t>
        <w:br/>
        <w:t> </w:t>
        <w:br/>
        <w:t>1.        Аукционной комиссии отменить протокол рассмотрения заявок от 18.07.2013г.</w:t>
        <w:br/>
        <w:t>2.        Заказчику внести изменения в документацию об открытом аукционе в электронной форме.</w:t>
        <w:br/>
        <w:t>3.        Заказчику и аукционной комиссии проводить процедуру размещения заказа в соответствии с законодательством о размещении заказов.</w:t>
        <w:br/>
        <w:t>4.        Заказчику и аукционной комиссии исполнить предписание в срок до 30    июля 2013    года.</w:t>
        <w:br/>
        <w:t>5.        Заказчику и аукционной комиссии сообщить в Управление Федеральной антимонопольной службы по Вологодской области об исполнении предписания в срок до 31    июля 2013    года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Председатель комиссии                                                                                 А.И.    Сазонов</w:t>
        <w:br/>
        <w:t> </w:t>
        <w:br/>
        <w:t>Члены комиссии: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Л.Н.    Тур</w:t>
        <w:br/>
        <w:t> </w:t>
        <w:br/>
        <w:t>Ю.Р.    Васянович</w:t>
        <w:br/>
        <w:t> </w:t>
        <w:br/>
        <w:t>А.А.    Жирн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