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РЕДПИСАНИЕ № 5-2/85-13    БУЗ ВО «Станция переливания крови № 2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ФЕДЕРАЛЬНАЯАНТИМОНОПОЛЬНАЯ СЛУЖБА</w:t>
        <w:br/>
        <w:t> </w:t>
        <w:br/>
        <w:t>УПРАВЛЕНИЕ</w:t>
        <w:br/>
        <w:t>Федеральной антимонопольной службы</w:t>
        <w:br/>
        <w:t>по Вологодской области</w:t>
        <w:br/>
        <w:t>160000,    г.    Вологда,    ул.    Пушкинская,    25,    тел.:    8    (8172)72-99-70    факс:    8(8172)    72-46-64</w:t>
        <w:br/>
        <w:t> </w:t>
        <w:br/>
        <w:t>e-mail:    to35@fas.gov.ru</w:t>
        <w:br/>
        <w:t>http://vologda.fas.gov.ru</w:t>
        <w:br/>
        <w:t> </w:t>
        <w:br/>
      </w:r>
      <w:r>
        <w:rPr>
          <w:rFonts w:ascii="Times New Roman" w:hAnsi="Times New Roman"/>
          <w:sz w:val="24"/>
        </w:rPr>
        <w:t>䋡</w:t>
      </w:r>
      <w:r>
        <w:rPr>
          <w:rFonts w:ascii="Times New Roman" w:hAnsi="Times New Roman"/>
          <w:sz w:val="24"/>
        </w:rPr>
        <w:t>» мая  2013г.    №</w:t>
        <w:br/>
        <w:t> </w:t>
        <w:br/>
        <w:t>Заказчик:</w:t>
        <w:br/>
        <w:t>БУЗ ВО «Станция переливания крови № 2»</w:t>
        <w:br/>
        <w:t>162623,    Вологодская область,                              г.    Череповец,    ул.    К.Беляева,    д.    51</w:t>
        <w:br/>
        <w:t>Тел.:    8    (8202)    21-58-24</w:t>
        <w:br/>
        <w:t>факс:    8(8202)    21-58-24</w:t>
        <w:br/>
        <w:t> </w:t>
        <w:br/>
        <w:t>Уполномоченный орган:</w:t>
        <w:br/>
        <w:t>Комитет государственного заказа Вологодской области</w:t>
        <w:br/>
        <w:t>160009,    г.    Вологда,    ул.    Мальцева,    д.    52</w:t>
        <w:br/>
        <w:t>тел./факс:    8    (8172)    26-62-03</w:t>
        <w:br/>
        <w:t> </w:t>
        <w:br/>
        <w:t>Участник размещения заказа:</w:t>
        <w:br/>
        <w:t>ЗАО «МЕДПРОМБЫТ»»</w:t>
        <w:br/>
        <w:t>162603,    Вологодская область,    г.    Череповец,  ул.    Гоголя,    д.    47</w:t>
        <w:br/>
        <w:t>Тел.:    8    (8202)    23-23-94</w:t>
        <w:br/>
        <w:t>Факс:    8(8202)  20-30-13</w:t>
        <w:br/>
        <w:t> </w:t>
        <w:br/>
        <w:t>Оператор электронной площадки</w:t>
        <w:br/>
        <w:t>ООО «РТС-тендер»</w:t>
        <w:br/>
        <w:t>127006,    г.    Москва,    ул.    Долгоруковская,                   д.    38,    кор.    1</w:t>
        <w:br/>
        <w:t>  Факс:    +7(495)    733-95-19</w:t>
        <w:br/>
        <w:t> </w:t>
        <w:br/>
        <w:t> </w:t>
        <w:br/>
        <w:t> ПРЕДПИСАНИЕ № 5-2/85-13</w:t>
        <w:br/>
        <w:t> </w:t>
        <w:br/>
        <w:t>16     мая 2013    г.                                                                                            г.    Вологда</w:t>
        <w:br/>
        <w:t> </w:t>
        <w:br/>
        <w:t>Комиссия по контролю в сфере размещения заказов Управления Федеральной антимонопольной службы по Вологодской области в составе:</w:t>
        <w:br/>
        <w:t>Мерзлякова Н.В.    – председатель комиссии,    заместитель руководителя Управления Федеральной антимонопольной службы по Вологодской области;</w:t>
        <w:br/>
        <w:t>Осипов С.В.    -    член комиссии,    начальник отдела контроля государственных закупок;</w:t>
        <w:br/>
        <w:t>Коган Д.Б.    -    член комиссии,    государственный инспектор отдела контроля государственных закупок;</w:t>
        <w:br/>
        <w:t>Васянович Ю.Р.    – член комиссии,    специалист -    эксперт отдела контроля государственных закупок,</w:t>
        <w:br/>
        <w:t>Жирнов А.А.    – член комиссии,    специалист 1    разряда отдела контроля государственных закупок,</w:t>
        <w:br/>
        <w:t>на основании своего решения № 5-2/85-13    от 16    мая 2013    г.,    принятого по итогам рассмотрения жалобы ЗАО «МЕДПРОМБЫТ» на действия Заказчика – БУЗ ВО «Станция переливания крови № 2»,    Уполномоченного органа – Комитет государственного заказа Вологодской области при проведении процедуры открытого аукциона в электронной форме на выполнение работ по техническому обслуживанию медицинской техники и оборудования (№ 0130200002413000848),</w:t>
        <w:br/>
        <w:t> </w:t>
        <w:br/>
        <w:t>ПРЕДПИСЫВАЕТ:</w:t>
        <w:br/>
        <w:t> </w:t>
        <w:br/>
        <w:t>1.                 Аукционной комиссии отменить протоколы,    составленные в ходе размещения заказа.</w:t>
        <w:br/>
        <w:t>2.                 Заказчику внести изменения в аукционную документацию.</w:t>
        <w:br/>
        <w:t>3.                 Заказчику,    Уполномоченному органу проводить процедуру размещения заказа в соответствии с Федеральным законом от 21.07.2005    г.    № 94-ФЗ «О размещении заказов на поставки товаров,    выполнение работ,    оказание услуг для государственных и муниципальных нужд».</w:t>
        <w:br/>
        <w:t>4.                 Оператору электронной площадки обеспечить Заказчику,    Уполномоченному органу возможность исполнить предписание.</w:t>
        <w:br/>
        <w:t>5.                 Аукционной комиссии,    Заказчику,    Уполномоченному органу,    Оператору электронной площадки в срок до 28.05.2013    г.    исполнить предписание.</w:t>
        <w:br/>
        <w:t>6.                 Заказчику,    Уполномоченному органу сообщить в срок до 03.06.2013    г.    об исполнении предписания в УФАС по Вологодской области.</w:t>
        <w:br/>
        <w:t>  </w:t>
        <w:br/>
        <w:t>Предписание может быть обжаловано в Арбитражный суд Вологодской области в течение трех месяцев со дня его вынесения.</w:t>
        <w:br/>
        <w:t> </w:t>
        <w:br/>
        <w:t>За невыполнение в установленный срок законного предписания,    требования органа исполнительной власти,    уполномоченного на осуществление контроля в сфере размещения заказов на поставки товаров,    выполнение работ,    оказание услуг для государственных или муниципальных нужд,    его территориального органа предусмотрена административная ответственность в виде наложения  административного штрафа на должностных лиц в размере пятидесяти тысяч рублей;    на юридических лиц -    в размере пятисот тысяч рублей (часть 7    статьи 19.5    КоАП РФ).</w:t>
        <w:br/>
        <w:t> </w:t>
        <w:br/>
        <w:t>Председатель комиссии                                         ______________             Н.В.    Мерзлякова</w:t>
        <w:br/>
        <w:t>Члены комиссии:                                                                       </w:t>
        <w:br/>
        <w:t>_____________              С.В.    Осипов ______________               Д.Б.    Коган</w:t>
        <w:br/>
        <w:t>                                                                                      ______________                    А.А.    Жирнов</w:t>
        <w:br/>
        <w:t>                                                                                 ______________               Ю.Р.    Васянович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5-16    12:5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