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я Экспертного совета по развитию конкуренции на алкогольном рынке исполн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одвела итоги исполнения решения Экспертного совета по вопросам развития конкуренции на рынке производства и оборота этилового спирта и спиртосодержащей продукции.</w:t>
        <w:br/>
        <w:t>В соответствии с принятым решением Экспертного совета ФАС России предприняла следующие меры:</w:t>
        <w:br/>
        <w:t>В Правительство Российской Федерации направлено письмо,    в котором изложена позиция Экспертного совета о негативном влиянии на конкурентную среду практики субсидирования производителей алкогольной продукции,    а также предложение рассмотреть запрет субсидирования производителей алкогольной продукции на уровне субъектов Российской Федерации.    В настоящее время запрет введен,    а вопрос рациональности действующей системы распределения акцизов на алкогольную продукцию рассматривается на уровне Правительства РФ с привлечением всех заинтересованных сторон.</w:t>
        <w:br/>
        <w:t>Кроме этого,    ФАС России направила в Росалкогольрегулирование предложения Экспертного совета о внесении изменений в ст.    16    Федерального закона «О государственном регулировании алкогольного рынка» с целью однозначного трактования норм,    регулирующих продажу алкогольной продукции в местах общественного питания.</w:t>
        <w:br/>
        <w:t>Для исключения негативного влияния органов власти субъектов Российской Федерации на состояние конкуренции и обеспечения соблюдения законодательства Российской Федерации на рынках производства и оборота различных видов алкогольной продукции ФАС России в рамках своих полномочий продолжит работу по этому направлению совместно с экспертным сообществом.</w:t>
        <w:br/>
        <w:t>СправкаЗаседание Экспертного совета при ФАС России по вопросам развития конкуренции на рынке производства и оборота этилового спирта,    алкогольной и спиртосодержащей продукции состоялось 17    апреля 2013    года.    Эксперты обсудили вопросы субсидирования производителей алкогольной продукции,    реализации субъектами РФ полномочий по введению дополнительных ограничений оборота алкогольной продукции,    а также обсуждение законодательных инициатив,    касающихся отрасл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