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О признаках нарушения ООО «Харовскнефтегаз» антимонопольного законодательства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ФЕДЕРАЛЬНАЯАНТИМОНОПОЛЬНАЯ СЛУЖБА</w:t>
        <w:br/>
        <w:t> </w:t>
        <w:br/>
        <w:t>УПРАВЛЕНИЕ</w:t>
        <w:br/>
        <w:t>Федеральной антимонопольной службы</w:t>
        <w:br/>
        <w:t>по Вологодской области</w:t>
        <w:br/>
        <w:t> </w:t>
        <w:br/>
        <w:t>ул.    Пушкинская,    25,    г.    Вологда,    160000</w:t>
        <w:br/>
        <w:t>тел.    (8172)    72-99-70</w:t>
        <w:br/>
        <w:t>факс (8172)    72-46-64</w:t>
        <w:br/>
        <w:t>e-mail:    to35@fas.gov.ru</w:t>
        <w:br/>
        <w:t>http://vologda.fas.gov.ru</w:t>
        <w:br/>
        <w:t> </w:t>
        <w:br/>
        <w:t>                        _________№ __________</w:t>
        <w:br/>
        <w:t> </w:t>
        <w:br/>
        <w:t>на № ________    от __________</w:t>
        <w:br/>
        <w:t> </w:t>
        <w:br/>
        <w:t> </w:t>
        <w:br/>
        <w:t>  ООО «Харовскнефтегаз»</w:t>
        <w:br/>
        <w:t> </w:t>
        <w:br/>
        <w:t>  ул.    Ленина,    58А,  г.    Харовск, </w:t>
        <w:br/>
        <w:t>  Вологодская обл.,    162200</w:t>
        <w:br/>
        <w:t> </w:t>
        <w:br/>
        <w:t>  *********</w:t>
        <w:br/>
        <w:t>  *********</w:t>
        <w:br/>
        <w:t> </w:t>
        <w:br/>
        <w:t>  *********</w:t>
        <w:br/>
        <w:t> </w:t>
        <w:br/>
        <w:t>  *********</w:t>
        <w:br/>
        <w:t>  *********</w:t>
        <w:br/>
        <w:t> </w:t>
        <w:br/>
        <w:t>  *********</w:t>
        <w:br/>
        <w:t>  *********</w:t>
        <w:br/>
        <w:t> </w:t>
        <w:br/>
        <w:t>  *********</w:t>
        <w:br/>
        <w:t xml:space="preserve">  *********    </w:t>
        <w:br/>
        <w:t> </w:t>
        <w:br/>
        <w:t xml:space="preserve">  Прокуратура Вожегодского района </w:t>
        <w:br/>
        <w:t xml:space="preserve">  Вологодской области    </w:t>
        <w:br/>
        <w:t> </w:t>
        <w:br/>
        <w:t>  ул.    Садовая,    4,</w:t>
        <w:br/>
        <w:t>  п.    Вожега,    162160</w:t>
        <w:br/>
        <w:t> </w:t>
        <w:br/>
        <w:t> </w:t>
        <w:br/>
        <w:t> </w:t>
        <w:br/>
        <w:t>    ┌                                                                           ┐</w:t>
        <w:br/>
        <w:t> </w:t>
        <w:br/>
        <w:t>     </w:t>
        <w:br/>
        <w:t>РЕШЕНИЕ № 167-10АМЗ/13</w:t>
        <w:br/>
        <w:t> </w:t>
        <w:br/>
        <w:t>Резолютивная часть объявлена 08.08.2013    г.</w:t>
        <w:br/>
        <w:t>Изготовлено в полном объеме  14.08.2013    г.                                           г.    Вологда</w:t>
        <w:br/>
        <w:t> </w:t>
        <w:br/>
        <w:t>         Комиссия Вологодского УФАС России по рассмотрению дел о нарушении антимонопольного законодательства в составе:</w:t>
        <w:br/>
        <w:t>         Мерзляковой Н.В.    -    председателя Комиссии,    и.о.    руководителя Управления;</w:t>
        <w:br/>
        <w:t>         Власова А.А.    – начальника отдела антимонопольного и рекламного контроля – члена Комиссии;  </w:t>
        <w:br/>
        <w:t>        Докшина М.И.    – старшего госинспектора отдела антимонопольного и рекламного контроля – члена Комиссии;     </w:t>
        <w:br/>
        <w:t>        Мухина А.С.    – ведущего специалиста-эксперта отдела  антимонопольного и рекламного контроля – члена Комиссии;</w:t>
        <w:br/>
        <w:t>            рассмотрев дело № 167-10АМЗ/13    по признакам нарушения ООО «Харовскнефтегаз»  ч.1  ст.    10    ФЗ «О защите конкуренции»,                                                   </w:t>
        <w:br/>
        <w:t> </w:t>
        <w:br/>
        <w:t> УСТАНОВИЛА:</w:t>
        <w:br/>
        <w:t> </w:t>
        <w:br/>
        <w:t>          В Управление ФАС по Вологодской области поступило обращение  прокуратуры Вожегодского района о направлении для рассмотрения заявлений жителей п.    Вожега и Вожегодского района Вологодской области:    *******,    поступило на рассмотрение заявление жителя с.    Сямжа ******    о признаках нарушения ООО «Харовскнефтегаз» антимонопольного законодательства выразившихся в навязывании гражданам услуги по приобретению баллонов со сжиженным газом взамен приобретенных у Общества баллонов в 2006    и 2012    годах</w:t>
        <w:br/>
        <w:t>          Извещенные о времени и месте рассмотрения дела заявители – жители    п.    Вожега и Вожегодского района Вологодской области на рассмотрение дела не явились,    заявители ************ходатайствовали о рассмотрении дела в их отсутствие.</w:t>
        <w:br/>
        <w:t>          ООО «Харовскнефтегаз» в обоснование своих доводов в письменных пояснениях и на заседании Комиссии пояснило,    что является организацией реализующей газ в баллонах населению.    Представляемые гражданами порожние баллоны для обмена не принимаются,    в случае если превышен установленный срок их эксплуатации – 40    лет.    Принимать на обмен баллоны с истекшим сроком эксплуатации запрещено.    Срок службы баллонов,    который не должен превышать 40    лет,    установлен методикой технического освидетельствования стальных сварных баллонов для сжиженных углеводородных газов на давление до 1,6    МПа,    изготовленных по ГОСТ 15860-84    МТО 14-3Р-004-2005    разработанной ОАО «Российский научно – исследовательский институт трубной промышленности» ОАО «РосНИТИ»    введенной в действие 01.02.2006    года.    Получение потребителем газа наполненного баллона с просроченным сроком разрешенной эксплуатации при обмене на порожний исключено,    так как наполнение таких баллонов в пунктах наполнения не производится.</w:t>
        <w:br/>
        <w:t>         РЭК Вологодской области в письменной информации направленной в адрес Управления пояснило,    что стоимость газового баллона в цену сжиженного газа реализуемого ООО «Харовскнефтегаз» населению не включена.</w:t>
        <w:br/>
        <w:t>         Северо-Западное Управление Ростехнадзора в письменной информации направленной в адрес Управления пояснило,    что баллоны стальные сварные для сжиженных углеводородных газов на давление до 1,6    МПа изготавливаются по ГОСТ 15860-84.    Расчетный ресурс баллона это продолжительность эксплуатации баллона,    срок,    в течение которого изготовитель гарантирует надежность работы баллона при условии соблюдения режима эксплуатации указанного в инструкции завода изготовителя.    В соответствии с п.    6.3.2    Правил устройства и безопасной эксплуатации сосудов,    работающих под давлением,    освидетельствование баллонов должно проводиться по методике утвержденной разработчиком конструкции баллонов,    в которой должны быть указаны периодичность освидетельствования и нормы браковки.    Баллоны по истечению расчетного срока службы должны быть выведены из эксплуатации.</w:t>
        <w:br/>
        <w:t>        Исследовав материалы дела,    заслушав лиц,    участвующих в деле Комиссия УФАС полагает,    что дело,    возбужденное в отношении ООО «Харовскнефтегаз» по ч.1    ст.10    ФЗ «О защите конкуренции» подлежит прекращению по следующим основаниям.</w:t>
        <w:br/>
        <w:t> В соответствии ч.1    ст.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         В соответствии с аналитическим отчетом № 31    (13)    составленным Вологодским УФАС России установлено,    что ООО «Харовскнефтегаз» (в составе группы лиц ООО «Белозерскнефтегаз»,    ООО «Севергазхолдинг»,    ООО «Харовскнефтегаз»,    ООО «Устюжнанефтегаз»,    ООО «Вологданефтегаз»)    занимает доминирующее положение на рынке сжиженного газа для бытовых нужд населения в географических границах Вожегодского района Вологодской области,    включая п.    Вожегу,    а также в географических границах Сямженского района Вологодской области включая п.    Сямжу.</w:t>
        <w:br/>
        <w:t>         Комиссией установлено,    что баллоны являются тарой для реализуемого населению газа,    собственностью ООО «Харовскнефтегаз» не являются,    принадлежат владельцам газобаллонных установок.    В обороте баллоны обезличены.    Стоимость газового баллона в цену сжиженного газа реализуемого ООО «Харовскнефтегаз» населению не включена.    Обязанность по обмену газовых баллонов с истекшим сроком эксплуатации на ООО «Харовскнефтегаз» не возложена.    Правила поставки газа для обеспечения коммунально-бытовых нужд граждан,    утвержденные постановлением Правительства РФ № 549    от 21.07.2008,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 354    от 06.05.2011,    такой обязанности на продавца газа не возлагают.     </w:t>
        <w:br/>
        <w:t>         Методикой технического освидетельствования стальных сварных баллонов для сжиженных углеводородных газов на давление до 1,6    МПа,    изготовленных по ГОСТ 15860-84    МТО 14-3Р-004-2005    разработанной ОАО «Российский научно – исследовательский институт трубной промышленности» ОАО «РосНИТИ» введенной в действие 01.02.2006    года и согласованной с Ростехнадзором России установлен срок службы баллонов,    который не должен превышать 40    лет.    В соответствии с нормами безопасности ООО «Харовскнефтегаз» не может осуществлять наполнение и продажу населению баллонов с истекшим 40    –летним сроком разрешенной эксплуатации.    Приказом ООО «Вологданефтегаз»  от 30.10.2012    года в целях обеспечения безопасной эксплуатации бытовых газовых баллонов емкостью 50    и 2    литров у потребителей,    с учетом Методики,    с 01.11.2012    года запрещено в стационарных пунктах обмена прием на обмен бытовых газовых баллонов у юридических и физических лиц,    срок службы которых составляет 40    и более лет.</w:t>
        <w:br/>
        <w:t>          В связи с данными обстоятельствами ООО «Харовскнефтегаз» на законных основаниях отказывает потребителям в обмене газовых баллонов,    срок эксплуатации которых истек.</w:t>
        <w:br/>
        <w:t>         Все порожние,    обменянные у населения баллоны перед возвратом проходят заправку сжиженным газом и обязательную регистрацию по заводскому номеру.    При развозке полных баллонов населению также производится отметка в получении тем или иным потребителем.</w:t>
        <w:br/>
        <w:t>         Фактов поставки ООО «Харовскнефтегаз» потребителям баллонов с истекшим сроком эксплуатации взамен новых баллонов переданных для заправки газом не установлено,    доказательств обратного гражданами заявителями не предоставлено.</w:t>
        <w:br/>
        <w:t>          На основании изложенного,    Руководствуясь  ст.ст.    23,    41,    48    ч.1    п.2    Закона «О защите  конкуренции»,  Комиссия Вологодского УФАС России по рассмотрению дел о нарушении антимонопольного законодательства,</w:t>
        <w:br/>
        <w:t> </w:t>
        <w:br/>
        <w:t>РЕШИЛА:</w:t>
        <w:br/>
        <w:t> </w:t>
        <w:br/>
        <w:t>        Прекратить рассмотрение дела в связи с отсутствием в действиях ООО «Харовскнефтегаз»  нарушений антимонопольного законодательства.</w:t>
        <w:br/>
        <w:t> </w:t>
        <w:br/>
        <w:t>Председатель Комиссии                                               Н.В.    Мерзлякова</w:t>
        <w:br/>
        <w:t> </w:t>
        <w:br/>
        <w:t> Члены Комиссии:                                                         А.А.    Власов</w:t>
        <w:br/>
        <w:t> </w:t>
        <w:br/>
        <w:t>                                                                                        М.И.    Докшин                                                                                           </w:t>
        <w:br/>
        <w:t>                                                                                                                                                                                   </w:t>
        <w:br/>
        <w:t>                                                                                        А.С.    Мухин</w:t>
        <w:br/>
        <w:t>                                                                                        </w:t>
        <w:br/>
        <w:t> </w:t>
        <w:br/>
        <w:t>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3-08-08    11: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