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об административном правонарушении и проведении административного расследования в отношении ООО «Вологодская коммерче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24.07.2013    г.  №  2956</w:t>
        <w:br/>
        <w:t> </w:t>
        <w:br/>
        <w:t> </w:t>
        <w:br/>
        <w:t> </w:t>
        <w:br/>
        <w:t> </w:t>
        <w:br/>
        <w:t>ООО «Вологодская коммерческая компания»</w:t>
        <w:br/>
        <w:t> </w:t>
        <w:br/>
        <w:t>ОПРЕДЕЛЕНИЕ № 42Р/13о возбуждении дела об административном правонарушении</w:t>
        <w:br/>
        <w:t>и проведении административного расследования</w:t>
        <w:br/>
        <w:t> </w:t>
        <w:br/>
        <w:t>24.07.2013    г.                                                                                              г.    Вологда</w:t>
        <w:br/>
        <w:t> </w:t>
        <w:br/>
        <w:t>Специалист 1    разряда Управления Федеральной антимонопольной службы по Вологодской области Турчина Юлия Владимировна,    обнаружив данные,    указывающие на наличие события административного правонарушения,    руководствуясь статьями 28.1,    28.7    Кодекса Российской Федерации об административных правонарушениях,</w:t>
        <w:br/>
        <w:t> </w:t>
        <w:br/>
        <w:t>УСТАНОВИЛА:</w:t>
        <w:br/>
        <w:t> </w:t>
        <w:br/>
        <w:t>В печатном издании «ProDOM» на стр.42-43    за апрель 2013    г.,    распространена реклама следующего содержания:    «…Лидирующие  позиции в теплоизоляции… В строймаркете «Лидер» вам не придется ломать голову,    какой утеплитель лучше купить.    В «Лидере» все материалы лучшие … ».</w:t>
        <w:br/>
        <w:t>Рекламодателем  данной рекламы,    т.е.    изготовитель или продавец товара либо иное определившее объект рекламирования и (или)    содержание рекламы лицо,    является ООО «Вологодская коммерческая компания».</w:t>
        <w:br/>
        <w:t>В данной рекламе присутствует информация,    содержащая сведения о  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,    что нарушает пункт 1    части 3    статьи 5    ФЗ «О рекламе».</w:t>
        <w:br/>
        <w:t>Комиссией Управления ФАС по Вологодской области 23.07.2013    года     № 23/2013    реклама признана ненадлежащей,    поскольку она не соответствует требованиям пункта 1    части 3    статьи 5    Федерального Закона 2006    года -ФЗ «О рекламе».</w:t>
        <w:br/>
        <w:t>Таким образом,    ООО «Вологодская коммерческая компания» совершило административное правонарушение,    предусмотренное частью 1    статьи 14.3    Кодекса РФ об административных правонарушениях.</w:t>
        <w:br/>
        <w:t> </w:t>
        <w:br/>
        <w:t>ОПРЕДЕЛИЛА:</w:t>
        <w:br/>
        <w:t> </w:t>
        <w:br/>
        <w:t>1.    Возбудить дело об административном правонарушении в отношении ООО «Вологодская коммерческая компания» по признакам нарушения части 1    статьи 14.3    Кодекса Российской Федерации об административных правонарушениях.</w:t>
        <w:br/>
        <w:t>2.    Провести административное расследование.</w:t>
        <w:br/>
        <w:t>3.    ООО «Вологодской коммерческой компании» в соответствии со ст.    26.10    Кодекса Российской Федерации об административных правонарушениях надлежит в трехдневный срок со дня получения настоящего определения представить в Управление ФАС по Вологодской области следующие документы:</w:t>
        <w:br/>
        <w:t>          -    письменное объяснение по признакам нарушения ч.1    ст.14.3    Кодекса РФ об административных правонарушениях;</w:t>
        <w:br/>
        <w:t>-    копию бухгалтерского баланса (на последнюю отчетную дату);</w:t>
        <w:br/>
        <w:t>-    копии договоров на распространение рекламы:  «…Лидирующие  позиции в теплоизоляции… В строймаркете «Лидер» вам не придется ломать голову,    какой утеплитель лучше купить.    В «Лидере» все материалы лучшие … » в печатном издании «ProDOM» на стр.42-43    за апрель 2013    г.;</w:t>
        <w:br/>
        <w:t>-    согласованный макет указанного рекламного материала;</w:t>
        <w:br/>
        <w:t>-    копию справки (счет -    фактуры),    платежного поручения,    приходного кассового ордера об оплате услуг по размещению указанного рекламного материала;</w:t>
        <w:br/>
        <w:t> -письменно указать период распространения данного рекламного материала;</w:t>
        <w:br/>
        <w:t>-    копию учредительных документов ООО «Вологодская коммерческая компания»;</w:t>
        <w:br/>
        <w:t>           -    копию выписки из ЕГРЮЛ ООО «Вологодская коммерческая компания»;</w:t>
        <w:br/>
        <w:t>-    копию свидетельства о постановке на учет в налоговом органе юридического лица ООО ТД «Вологодская коммерческая компания»;</w:t>
        <w:br/>
        <w:t>-    письменное  объяснение  с приложением документов,    подтверждающих  фразу «…В «Лидере» все материалы лучшие...» в вышеуказанной рекламе;</w:t>
        <w:br/>
        <w:t>4.    Представителю  ООО ТД «Вологодской коммерческой компании» (с надлежащей доверенностью на рассмотрение данного дела),    либо законным представителям*    надлежит явиться 15    августа 2013    года в 10    час.    30    мин.    по адресу г.    Вологда,    ул.    Пушкинская,    д.    25,    каб.    131    для дачи объяснений по факту нарушения,    а также для составления протокола об административном правонарушении.</w:t>
        <w:br/>
        <w:t>Неявка в указанный срок законного представителя будет расценена как отказ от подписания протокола.</w:t>
        <w:br/>
        <w:t> </w:t>
        <w:br/>
        <w:t>Примечания:</w:t>
        <w:br/>
        <w:t>1.   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дексом Российской Федерации об административных правонарушениях.</w:t>
        <w:br/>
        <w:t>2.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</w:t>
        <w:br/>
        <w:t>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 </w:t>
        <w:br/>
        <w:t> </w:t>
        <w:br/>
        <w:t>Специалист 1    разряда                                                                                               Ю.В.Турчина</w:t>
        <w:br/>
        <w:t>*    Часть 2    статьи 25.4    КоАП:   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,    а также иное лицо,    признанное в соответствии с законом или учредительными документами органом юридического лица.    Полномочия законного представителя юридического лица подтверждаются документами,    удостоверяющими его служебное положе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