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по признакам нарушения антимонопольного законодательства ООО «Росгосстра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</w:t>
        <w:br/>
        <w:t>_______________  №  ________________</w:t>
        <w:br/>
        <w:t> </w:t>
        <w:br/>
        <w:t>┌</w:t>
        <w:br/>
        <w:t> </w:t>
        <w:br/>
        <w:t>┐</w:t>
        <w:br/>
        <w:t>┌</w:t>
        <w:br/>
        <w:t> </w:t>
        <w:br/>
        <w:t>┐</w:t>
        <w:br/>
        <w:t xml:space="preserve">ООО «Росгосстрах» </w:t>
        <w:br/>
        <w:t>140002,    Московская область,    г.    Люберцы,    ул.    Парковая,    д.    3</w:t>
        <w:br/>
        <w:t xml:space="preserve"> Филиала ООО «Росгосстрах» в Вологодской области </w:t>
        <w:br/>
        <w:t>160004,    г.    Вологда,    ул.    Ленинградская,    д.    32</w:t>
        <w:br/>
        <w:t> </w:t>
        <w:br/>
        <w:t>Лужинскому А.Н.</w:t>
        <w:br/>
        <w:t>ул.    К.    Белова,    д.    1,    кв.    101,</w:t>
        <w:br/>
        <w:t>г.    Череповец,    16205</w:t>
        <w:br/>
        <w:t> </w:t>
        <w:br/>
        <w:t>Сидуну И.А.</w:t>
        <w:br/>
        <w:t>пр.    Октябрьский,    д.51,    кв.202,</w:t>
        <w:br/>
        <w:t>г.    Череповец,    162626</w:t>
        <w:br/>
        <w:t> </w:t>
        <w:br/>
        <w:t> </w:t>
        <w:br/>
        <w:t>ОПРЕДЕЛЕНИЕ</w:t>
        <w:br/>
        <w:t xml:space="preserve">о назначении дела № 179-10АМЗ/13    о нарушении </w:t>
        <w:br/>
        <w:t>антимонопольного законодательства к рассмотрению</w:t>
        <w:br/>
        <w:t> </w:t>
        <w:br/>
        <w:t>09.08.2013    г.                                                                                                                    г.    Вологда</w:t>
        <w:br/>
        <w:t>Председатель комиссии Вологодского УФАС России по рассмотрению дела о нарушении антимонопольного законодательства на основании приказа Вологодского УФАС России от 08.08.2013    № 238    о возбуждении дела и создании комиссии по рассмотрению дела о нарушении антимонопольного законодательства по признакам нарушения ООО «Росгосстрах» (140002,    Московская область,    г.    Люберцы,    ул.    Парковая,    д.    3)    Филиала ООО «Росгосстрах» в Вологодской области (160004,    г.    Вологда,    ул.    Ленинградская,    д.    32)    части 1    статьи 10    Федерального закона от 26.07.2006    № 135-ФЗ «О защите конкуренции»,    согласно которому запрещаются действия занимающего доминирующее положение хозяйствующего субъекта,    результатом которых являются или могут являться ущемление интересов других лиц,</w:t>
        <w:br/>
        <w:t>руководствуясь ч.    13    ст.    44    Федерального закона от 26.07.2006    № 135    – ФЗ «О защите конкуренции»,</w:t>
        <w:br/>
        <w:t>ОПРЕДЕЛИЛ:</w:t>
        <w:br/>
        <w:t> </w:t>
        <w:br/>
        <w:t xml:space="preserve">           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  Назначить дело № 179-10АМЗ/13    к рассмотрению на 28.08.13    г.    в 15:20.    по адресу:    г.    Вологда,    ул.    Пушкинская,    д.25,    каб.125.</w:t>
        <w:br/>
        <w:t xml:space="preserve">           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Привлечь к участию в рассмотрении дела № 179-10АМЗ/13  в качестве ответчика:    ООО «Росгосстрах» (140002,    Московская область,    г.    Люберцы,    ул.    Парковая,    д.    3)    Филиала ООО «Росгосстрах» в Вологодской области (160004,    г.    Вологда,    ул.    Ленинградская,    д.    32);</w:t>
        <w:br/>
        <w:t>-    в качестве заявителей:    гр.     Лужминского А.Н.    (ул.    К.    Белова,    д.    1,    кв.    101,    г.Череповец);    Сидуна И.А.    (пр.    Октябрьский,    д.51,    кв.202,    г.Череповец).</w:t>
        <w:br/>
        <w:t>           </w:t>
        <w:br/>
        <w:t>Явка ответчика по делу,    заявителя с доверенностями на участие в рассмотрении дела обязательна.</w:t>
        <w:br/>
        <w:t> </w:t>
        <w:br/>
        <w:t>Председатель Комиссии                                                                                 Д.С.    Анпи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