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заявлению о нарушении антимонопольного законодательства от ООО «Русский Север-Череповец» на недобросовестную      конкуренц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169-14АМЗ/13</w:t>
        <w:br/>
        <w:t> </w:t>
        <w:br/>
        <w:t>Резолютивная часть объявлена 30.07.2013    г.</w:t>
        <w:br/>
        <w:t>Изготовлено в полном объеме 05.08.2013    г.                                                           г.    Вологда</w:t>
        <w:br/>
        <w:t> </w:t>
        <w:br/>
        <w:t>         Комиссия Управления ФАС по Вологодской области по рассмотрению дела № 169    -    14АМЗ/13    в отношении индивидуального предпринимателя *****  о нарушении пункта 1    части 1    статьи 14    Федерального закона «О защите конкуренции» № 135-ФЗ от 26.07.2006    г.    в составе:</w:t>
        <w:br/>
        <w:t>Щепелин В.П.     –  заместитель руководителя Управления ФАС по Вологодской области –  председатель Комиссии;</w:t>
        <w:br/>
        <w:t>Мухин А.С.    – ведущий специалист-эксперт Управления ФАС по Вологодской области – член Комиссии;</w:t>
        <w:br/>
        <w:t>Смирнова Н.Н.    – специалист-эксперт Управления ФАС по Вологодской области – член Комиссии,</w:t>
        <w:br/>
        <w:t>       рассмотрев дело № 169-14АМЗ/2013    по признакам нарушения индивидуальным предпринимателем ******    (далее – Предприниматель,    ответчик)    п.1    ч.1    ст.14    ФЗ «О защите конкуренции»,</w:t>
        <w:br/>
        <w:t> </w:t>
        <w:br/>
        <w:t>УСТАНОВИЛА:</w:t>
        <w:br/>
        <w:t> </w:t>
        <w:br/>
        <w:t>В адрес Вологодского УФАС 11.03.2013    года поступило заявление о нарушении антимонопольного законодательства от ООО «Русский Север-Череповец» (далее-    Общество,    заявитель)    на действия Предпринимателя по недобросовестной конкуренции,    выразившиеся в распространении ложных сведений о заявителе третьим лицам.</w:t>
        <w:br/>
        <w:t>   Общество утверждает,    что Предприниматель распространяет недостоверные сведения третьим лицам,    порочащие его деловую репутацию.    В частности,    Предприниматель распространял недостоверные сведения о недобросовестной деятельности заявителя ИП Зайцеву М.Н.    (ИНН:412352828301127),    который является потенциальным клиентом заявителя.</w:t>
        <w:br/>
        <w:t>Предприниматель относительно доводов заявителя возражает.    Считает,    что в его действиях отсутствуют признаки недобросовестной конкуренции по отношении к Обществу.</w:t>
        <w:br/>
        <w:t>Изучив доводы сторон,    исследовав имеющиеся в материалах дела доказательства в их взаимосвязи и достаточности для принятия решения,    комиссия приходит к следующему.</w:t>
        <w:br/>
        <w:t>Антимонопольное законодательство Российской Федерации,    в соответствии со статьей 2    Закона о защите конкуренции,    основывается на Конституции Российской Федерации,    Гражданском кодексе Российской Федерации и состоит из настоящего Федерального закона,    иных федеральных законов,    регулирующих отношения,    указанные в статье 3    настоящего Федерального закона.</w:t>
        <w:br/>
        <w:t>В соответствии со статьями 1    и 3    Закона о защите конкуренции целями данного Закона являются обеспечение единства экономического пространства,    свободного перемещения товаров,    свободы экономической деятельности в Российской Федерации,    защита конкуренции и создание условий для эффективного функционирования товарных рынков,    а сферой применения -    отношения,    которые связаны с защитой конкуренции,    в том числе с предупреждением и пресечением монополистической деятельности и недобросовестной конкуренции,    и в которых участвуют российские юридические лица и иностранные юридические лица,    федеральные органы исполнительной власти,    органы государственной власти субъектов Российской Федерации,    органы местного самоуправления,    иные осуществляющие функции указанных органов органы или организации,    а также государственные внебюджетные фонды,    Центральный банк Российской Федерации,    физические лица,    в том числе индивидуальные предприниматели.</w:t>
        <w:br/>
        <w:t>При этом не допускается недобросовестная конкуренция (часть 1    статьи 14    Закона о защите конкуренции),    в том числе распространение ложных,    неточных или искаженных сведений,    которые могут причинить убытки хозяйствующему субъекту либо нанести ущерб его деловой репутации (пункт 1).</w:t>
        <w:br/>
        <w:t>В силу пункта 7    статьи 4    Закона о защите конкуренции конкуренция -    это соперничество хозяйствующих субъектов,   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  <w:br/>
        <w:t>Под «конкурентами» действующее законодательство подразумевает хозяйствующих субъектов,    поставляющих однородные,    взаимозаменяемые товары (работы,    услуги)    при сопоставимых условиях в определенных географических границах одному кругу покупателей.</w:t>
        <w:br/>
        <w:t>В соответствии с докладной запиской Управления № 37    от 04.06.2013    г.,    ООО «Русский Север-Череповец» и ИП Кононов А.А.    осуществляют деятельность на одном товарном рынке и являются конкурентами на рынке услуг по размещению рекламы в периодических печатных изданиях в границах г.Череповца Вологодской области.</w:t>
        <w:br/>
        <w:t>Под недобросовестной конкуренцией понимаются любые действия хозяйствующих субъектов (группы лиц),    которые направлены на получение преимуществ при осуществлении предпринимательской деятельности,    противоречат законодательству Российской Федерации,    обычаям делового оборота,    требованиям добропорядочности,    разумности и справедливости и причинили или могут причинить убытки другим хозяйствующим субъектам -    конкурентам либо нанесли или могут нанести вред их деловой репутации (пункт 9    статьи 4    Закона о защите конкуренции).</w:t>
        <w:br/>
        <w:t>Согласно подпункту (2)    пункта 10.bis    Конвенции по охране промышленной собственности от 20.03.1883    (ратифицирована СССР 19.09.1968),    актом недобросовестной конкуренции считается всякий акт конкуренции,    противоречащий честным обычаям в промышленных и торговых делах.</w:t>
        <w:br/>
        <w:t>В частности,    подлежат запрету:</w:t>
        <w:br/>
        <w:t>1)    все действия,    способные каким бы то ни было способом вызвать смешение в отношении предприятия,    продуктов или промышленной или торговой деятельности конкурента;</w:t>
        <w:br/>
        <w:t>2)    ложные утверждения при осуществлении коммерческой деятельности,    способные дискредитировать предприятие,    продукты или промышленную или торговую деятельность конкурента;</w:t>
        <w:br/>
        <w:t>3)    указания или утверждения,    использование которых при осуществлении коммерческой деятельности может ввести общественность в заблуждение относительно характера,    способа изготовления,    свойств,    пригодности к применению или количества товаров (подпункт (3)    пункта 10.bis    Конвенции).</w:t>
        <w:br/>
        <w:t>Согласно пункту 1    статьи 10    Гражданского кодекса Российской Федерации не допускаются действия граждан и юридических лиц,    осуществляемые исключительно с намерением причинить вред другому лицу,    а также злоупотребление правом в иных формах.    Не допускается использование гражданских прав в целях ограничения конкуренции.</w:t>
        <w:br/>
        <w:t>Действия ответчика совершены в недопустимых пределах осуществления гражданских прав,    направлены на получение преимуществ при осуществлении предпринимательской деятельности и являются актом недобросовестной конкуренции,    нарушающим права и законные интересы ООО «Русский Север-Череповец».</w:t>
        <w:br/>
        <w:t>Согласно п.7    Постановления Пленума Верховного Суда РФ от 24.02.2005    г.    «О судебной практике по делам о защите чести и достоинства граждан,    а также деловой репутации граждан и юридических лиц»,    под распространением сведений,    порочащих честь и достоинство граждан или деловую репутацию граждан и юридических лиц,    следует понимать опубликование таких сведений в печати,    трансляцию по радио и телевидению,    демонстрацию в кинохроникальных программах и других средствах массовой информации,    распространение в сети Интернет,    а также с использованием иных средств телекоммуникационной связи,    изложение в служебных характеристиках,    публичных выступлениях,    заявлениях,    адресованных должностным лицам,    или сообщение в той или иной,    в том числе устной,    форме хотя бы одному лицу.</w:t>
        <w:br/>
        <w:t>Не соответствующими действительности сведениями являются утверждения о фактах или событиях,    которые не имели места в реальности во время,    к которому относятся оспариваемые сведения.</w:t>
        <w:br/>
        <w:t>Порочащими,    в частности,    являются сведения,    содержащие утверждения о нарушении гражданином или юридическим лицом действующего законодательства,    совершении нечестного поступка,    неправильном,    неэтичном поведении в личной,    общественной или политической жизни,    недобросовестности при осуществлении производственно-хозяйственной и предпринимательской деятельности,    нарушении деловой этики или обычаев делового оборота,    которые умаляют честь и достоинство гражданина или деловую репутацию гражданина либо юридического лица.</w:t>
        <w:br/>
        <w:t xml:space="preserve">Доказательством наличия в действиях ИП Кононова А.А.    признаков недобросовестной конкуренции,    выразившейся в распространении ложных сведений о недобросовестности ООО «Русский Север-Череповец» при осуществлении производственно-хозяйственной и предпринимательской деятельности,    является письмо ИП Зайцева М.Н.    в адрес заявителя (исх.     от 04.03.2013    г.),    из которого следует,    что  ИП Кононов А.А.    публично заявлял о недобросовестности работы ООО «Русский Север-Череповец»,    о недостоверности тиража печатного издания </w:t>
      </w:r>
      <w:r>
        <w:rPr>
          <w:rFonts w:ascii="Times New Roman" w:hAnsi="Times New Roman"/>
          <w:sz w:val="24"/>
        </w:rPr>
        <w:t>䋯</w:t>
      </w:r>
      <w:r>
        <w:rPr>
          <w:rFonts w:ascii="Times New Roman" w:hAnsi="Times New Roman"/>
          <w:sz w:val="24"/>
        </w:rPr>
        <w:t>регион.    Вологда.    Череповец.    Телефонный справочник».</w:t>
        <w:br/>
        <w:t xml:space="preserve">Управлением установлено и подтверждено материалами дела,    что фактический размер тиража печатного издания </w:t>
      </w:r>
      <w:r>
        <w:rPr>
          <w:rFonts w:ascii="Times New Roman" w:hAnsi="Times New Roman"/>
          <w:sz w:val="24"/>
        </w:rPr>
        <w:t>䋯</w:t>
      </w:r>
      <w:r>
        <w:rPr>
          <w:rFonts w:ascii="Times New Roman" w:hAnsi="Times New Roman"/>
          <w:sz w:val="24"/>
        </w:rPr>
        <w:t>регион.    Вологда.    Череповец.    Телефонный справочник» за 2013    г.    соответствует заявленному в выходных данных.</w:t>
        <w:br/>
        <w:t>Доказательств,    опровергающих обстоятельства,    указанные в письме,    Предпринимателем не представлены.</w:t>
        <w:br/>
        <w:t xml:space="preserve">Таким образом,    информация о тираже печатного издания </w:t>
      </w:r>
      <w:r>
        <w:rPr>
          <w:rFonts w:ascii="Times New Roman" w:hAnsi="Times New Roman"/>
          <w:sz w:val="24"/>
        </w:rPr>
        <w:t>䋯</w:t>
      </w:r>
      <w:r>
        <w:rPr>
          <w:rFonts w:ascii="Times New Roman" w:hAnsi="Times New Roman"/>
          <w:sz w:val="24"/>
        </w:rPr>
        <w:t>регион.    Вологда.    Череповец.    Телефонный справочник»,    распространенная Предпринимателем ИП Зайцеву М.Н.    является недостоверной.</w:t>
        <w:br/>
        <w:t>Действия ИП Кононова А.А.    по распространению ложной информации направлены:</w:t>
        <w:br/>
        <w:t>Во-первых,    на подрыв стабильности Общества,    нанесение ущерба его деловой репутации и дискредитации ООО «Русский Север-Череповец» перед потенциальными контрагентами – рекламодателями на рынке услуг по размещению рекламы в периодических печатных изданиях г.Череповца.</w:t>
        <w:br/>
        <w:t>Во-вторых,    на сохранение и укрепление своего положения на рынке услуг по размещению рекламы в периодических печатных изданиях г.Череповца.</w:t>
        <w:br/>
        <w:t>В соответствии с пунктом 5    части 1    статьи 49    ФЗ «О защите конкуренции»,    комиссия при принятии решения по делу о нарушении антимонопольного законодательства разрешает вопрос о выдаче предписаний и об их содержании.</w:t>
        <w:br/>
        <w:t>На основании изложенного,    Руководствуясь  ст.ст.    14,    23,    39,    41,    49    Закона «О защите  конкуренции»,  Комиссия Вологодского УФАС России по рассмотрению дел о нарушении антимонопольного законодательства</w:t>
        <w:br/>
        <w:t> </w:t>
        <w:br/>
        <w:t>РЕШИЛА:</w:t>
        <w:br/>
        <w:t> </w:t>
        <w:br/>
        <w:t>         1.    Признать ИП Кононова А.А.    нарушившим пункт 1    части 1    статьи 14    Федерального закона № 135-ФЗ «О защите конкуренции».</w:t>
        <w:br/>
        <w:t>       2.    Выдать ИП Кононову А.А.    предписание о прекращении нарушения пункта 1    части 1    статьи 14    Федерального закона № 135-ФЗ «О защите конкуренции».</w:t>
        <w:br/>
        <w:t>           Решение может быть обжаловано в течение трех месяцев со дня его принятия.           </w:t>
        <w:br/>
        <w:t>Подача заявления о признании недействительным решения антимонопольного органа не приостанавливает исполнение решения,    если судом не будет вынесено определение о приостановлении решения.</w:t>
        <w:br/>
        <w:t>   </w:t>
        <w:br/>
        <w:t>Председатель комиссии</w:t>
        <w:br/>
        <w:t> </w:t>
        <w:br/>
        <w:t>        В.П.    Щепелин</w:t>
        <w:br/>
        <w:t> </w:t>
        <w:br/>
        <w:t> </w:t>
        <w:br/>
        <w:t> </w:t>
        <w:br/>
        <w:t>Члены комиссии:</w:t>
        <w:br/>
        <w:t> </w:t>
        <w:br/>
        <w:t>   А.С.    Мухин</w:t>
        <w:br/>
        <w:t> </w:t>
        <w:br/>
        <w:t> </w:t>
        <w:br/>
        <w:t>  </w:t>
        <w:br/>
        <w:t>                Н.Н.    Смирнова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30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