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Омега» на действия аукционной комиссии      Администрации Кичменгско-Городецкого муниципального рай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  августа  2013    г.    № ______</w:t>
        <w:br/>
        <w:t>┌</w:t>
        <w:br/>
        <w:t> </w:t>
        <w:br/>
        <w:t>┐</w:t>
        <w:br/>
        <w:t>Заказчик:</w:t>
        <w:br/>
        <w:t>Администрация Кичменгско -    Городецкого муниципального района Вологодской области</w:t>
        <w:br/>
        <w:t>161400,    Вологодская обл.,    с.    Кичменгский Городок,    ул.    Центральная,    д.7</w:t>
        <w:br/>
        <w:t>8    (81740)    2-14-46</w:t>
        <w:br/>
        <w:t> </w:t>
        <w:br/>
        <w:t>Участник размещения заказа:</w:t>
        <w:br/>
        <w:t>ООО «Омега»</w:t>
        <w:br/>
        <w:t>192012,    г.    Санкт-Петербург,    пр.    Обуховской обороны,    д.116,    к.1</w:t>
        <w:br/>
        <w:t>8    (812)    448-32-70</w:t>
        <w:br/>
        <w:t> </w:t>
        <w:br/>
        <w:t>Оператор электронной площадки:</w:t>
        <w:br/>
        <w:t>ЗАО «Сбербанк-АСТ»</w:t>
        <w:br/>
        <w:t>115184,    г.Москва,    Большая Татарская д.9</w:t>
        <w:br/>
        <w:t>факс 8    (495)    787-29-98</w:t>
        <w:br/>
        <w:t> </w:t>
        <w:br/>
        <w:t>Аукционная комиссия</w:t>
        <w:br/>
        <w:t> </w:t>
        <w:br/>
        <w:t> </w:t>
        <w:br/>
        <w:t>РЕШЕНИЕ № 5-2/166-13</w:t>
        <w:br/>
        <w:t>02    августа 2013    г.                                                                                             г.    Вологда</w:t>
        <w:br/>
        <w:t>Резолютивная часть решения вынесена 02.08.2013    года.</w:t>
        <w:br/>
        <w:t>В полном объеме решение изготовлено 05.08.2013    года.</w:t>
        <w:br/>
        <w:t>Комиссия по контролю в сфере размещения заказов Управления Федеральной антимонопольной службы по Вологодской области в составе:</w:t>
        <w:br/>
        <w:t>            Мерзлякова Н.В.    -    председатель комиссии,  и.о.    руководителя Управления;</w:t>
        <w:br/>
        <w:t>Осипов С.В.    -    член комиссии,    начальник отдела контроля государственных закупок;</w:t>
        <w:br/>
        <w:t>Коган Д.Б.    – член комиссии,    государственный инспектор отдела контроля государственных закупок;</w:t>
        <w:br/>
        <w:t>Васянович Ю.Р.    – член комиссии,    специалист-эксперт отдела контроля государственных закупок;</w:t>
        <w:br/>
        <w:t>Жирнов А.А.    – член комиссии,    специалист 1    разряда отдела контроля государственных закупок,</w:t>
        <w:br/>
        <w:t>рассмотрев жалобу ООО «Омега» на действия аукционной комиссии  Администрации Кичменгско-Городецкого муниципального района при проведении процедуры открытого аукциона в электронной форме №  0330300028113000054     Строительство «под ключ» здания для БОУ «Косковская средняя общеобразовательная школа» на 150    учащихся в с.    Косково Плосковского сельского поселения Кичменгско-Городецкого муниципального района» в присутствии  представителя от Заказчика – Рябевой Е.М.,    по доверенности от 01.08.2013    г.    /1-32.    Заявитель был уведомлен о рассмотрении жалобы в надлежащем порядке,    на заседание комиссии представителя не направил.</w:t>
        <w:br/>
        <w:t> </w:t>
        <w:br/>
        <w:t>УСТАНОВИЛА:</w:t>
        <w:br/>
        <w:t> </w:t>
        <w:br/>
        <w:t>В Управление Федеральной антимонопольной службы по Вологодской области поступила жалоба ООО «Омега» (далее – Заявитель)    на действия аукционной комиссии  Администрации Кичменгско-Городецкого муниципального района (далее – Заказчик)    при проведении процедуры открытого аукциона в электронной форме №  0330300028113000054     Строительство «под ключ» здания для БОУ «Косковская средняя общеобразовательная школа» на 150    учащихся в с.    Косково Плосковского сельского поселения Кичменгско-Городецкого муниципального района»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Жалоба подана Заявителем в установленный срок,    а также соответствует требованиям,    предусмотренным ст.    58    и ст.    57    Федерального закона от 21.07.2005    г.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w:t>
        <w:br/>
        <w:t>По мнению Заявителя,    аукционная комиссия неправомерно признала заявку общества не соответствующей требованиям установленным документацией открытого аукциона в электронной форме.   </w:t>
        <w:br/>
        <w:t>Представитель  Заказчика с доводами изложенными в жалобе не согласился,    считает действия аукционной комиссии законными,    поскольку в составе второй части заявки ООО «Омега» не были представлены документы,    подтверждающие выполнение участником за последние 5    лет,    предшествующих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подгрупп работ,    на выполнение которых размещается заказ.    Вышеуказанное требование было установлено в п.    24.    Информационной карты документации об аукционе.</w:t>
        <w:br/>
        <w:t>Комиссия по контролю в сфере размещения заказов (далее – Комиссия),    рассмотрев представленные материалы,    выслушав объяснения представителей сторон,    пришла к следующему выводу.</w:t>
        <w:br/>
        <w:t>21.06.2013    Заказчиком был размещен заказ № 0330300028113000054.</w:t>
        <w:br/>
        <w:t>Предмет контракта:    Строительство «под ключ» здания для БОУ «Косковская средняя общеобразовательная школа» на 150    учащихся в с.    Косково Плосковского сельского поселения Кичменгско-Городецкого муниципального района».</w:t>
        <w:br/>
        <w:t>Начальная (максимальная)    цена контракта:    73    288 (семьдесят три миллиона двести восемьдесят восемь тысяч сто двадцать пять)    рублей.</w:t>
        <w:br/>
        <w:t>  В соответствии с п.4    ч.    6    ст.    41.8    Закона о размещении заказов,    вторая часть заявки на участие в открытом аукционе в электронной форме должна содержать копии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br/>
        <w:t> Так ч.    2.1    ст.    11    Закона о размещении заказов устанавливает,    что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br/>
        <w:t>Пункт 24    Раздела III    Информационной карты документации открытого аукциона в электронной форме дублирует требование о представлении участниками размещения заказа,    документов указанных в ч.    2.1    ст.    11    Закона о размещении заказов.</w:t>
        <w:br/>
        <w:t>В соответствии с Приказом Минэкономразвития России от 07.06.2011    N    273    «Об утверждении номенклатуры товаров,    работ,    услуг для нужд заказчиков» работы по строительству,    реконструкции,    капитальному ремонту объектов капитального строительства,    автомобильных дорог общего пользования,    временных построек,    киосков,    навесов и других подобных построек по классификатору ОК 004-93    (ОКДП)  включены в группу № 221    и относятся к коду №.</w:t>
        <w:br/>
        <w:t>Заказчиком был выбран код из ОКДП    Строительство «под ключ» зданий и сооружений культуры и образования (театры,    кинотеатры,    концертные залы,    общеобразовательные и специализированные школы,    высшие учебные заведения,    библиотеки,    музеи и прочие).</w:t>
        <w:br/>
        <w:t>На заседание комиссии Заказчик  представил документы,    предусмотренные ч.    3.1    ст.    60    Закона о размещении заказов,    в том числе заявки,    поданные на участие в вышеуказанном аукционе.</w:t>
        <w:br/>
        <w:t>  Из анализа представленных заявок установлено,    что в составе второй части заявки заявителя прикреплены два документа:</w:t>
        <w:br/>
        <w:t> -    Разрешение на ввод объекта в эксплуатацию №RU47510301-24    объекта капитального строительства (реконструкция системы канализации пос.    Алеховщина).</w:t>
        <w:br/>
        <w:t>-    Акт приемки объекта капитального строительства от 24    декабря 2010    г.    «реконструкция системы канализации пос.    Алеховщина Лодейнопольского района Ленинградской области» (далее – Акт приемки).</w:t>
        <w:br/>
        <w:t>  В п.    14    Акта приемки указанно следующее:</w:t>
        <w:br/>
        <w:t>   Сметная стоимость по утвержденной проектно-сметной документации составляет -    42,54    тыс.    руб.,    в том числе строительно-монтажные работы – 10,    50    тыс.    руб.,    оборудование,    инструмент,    инвентарь – 28,43    тыс.    руб.</w:t>
        <w:br/>
        <w:t>   20%    от начальной (максимальной)    цены контракта за вычетом стоимости оборудования,    а также проектных и изыскательских работ составляет – 13 руб.</w:t>
        <w:br/>
        <w:t>   Заявитель в свою очередь представил документы,    подтверждающие выполнение им за последние пять лет работ относящихся к той же группе работ,    на выполнение которых размещается заказ на сумму – 13 руб.</w:t>
        <w:br/>
        <w:t>Таким образом,    Заявителем представлены все необходимые документы указанные в пункте 24    Раздела III    Информационной карты документации открытого аукциона в электронной форме.    Следовательно,    аукционная комиссия неправомерно отклонила заявку Заявителя.</w:t>
        <w:br/>
        <w:t>Вместе с тем,    Комиссия по контролю в сфере размещения заказов в соответствии со статьей 17    Федерального закона от 21.07.2005    N    94-ФЗ провела внеплановую проверку.</w:t>
        <w:br/>
        <w:t>Комиссией установлено нарушение Заказчиком ст.    19.1    Закона о размещении заказов.    При расчете начальной (максимальной)    цены контракта  Заказчик включил в стоимость контракта,    оборудование пищеблока на сумму 2 руб.    Между тем,    в техническом задании открытого аукциона в электронной форме указанно,    что оборудование пищеблока должно быть предусмотрено проектом без выполнения при строительстве объекта.     Следовательно,    в начальную (максимальную)    цену контракта заложена стоимость поставки оборудования не предусмотренная техническим заданием.</w:t>
        <w:br/>
        <w:t>Комиссия по контролю в сфере размещения заказов на основании вышеизложенного,    в соответствии со статьей 60,    руководствуясь статьей 17    Закона о размещении заказов,    административным регламентом,</w:t>
        <w:br/>
        <w:t> </w:t>
        <w:br/>
        <w:t>РЕШИЛА:</w:t>
        <w:br/>
        <w:t>1.     Признать жалобу  ООО «Омега» обоснованной.</w:t>
        <w:br/>
        <w:t>2.     Признать Заказчика нарушившим ч.    6    ст.    41.11    и ст.    19.1    Закона о размещении заказов.</w:t>
        <w:br/>
        <w:t>3.     Выдать предписание.</w:t>
        <w:br/>
        <w:t> </w:t>
        <w:br/>
        <w:t>Настоящее решение может быть обжаловано в судебном порядке в течение трех месяцев со дня его принятия.</w:t>
        <w:br/>
        <w:t> Председатель комиссии                                                                                 Н.В.    Мерзлякова</w:t>
        <w:br/>
        <w:t> </w:t>
        <w:br/>
        <w:t> Члены комиссии:                                                                                                       С.В.    Осипов</w:t>
        <w:br/>
        <w:t>                                                                                                                                 Д.Б.    Коган</w:t>
        <w:br/>
        <w:t>Ю.Р.    Васянович</w:t>
        <w:br/>
        <w:t>А.А.    Жирнов</w:t>
        <w:br/>
      </w:r>
    </w:p>
    <w:p>
      <w:pPr>
        <w:pStyle w:val="Normal"/>
        <w:bidi w:val="0"/>
        <w:jc w:val="left"/>
        <w:rPr/>
      </w:pPr>
      <w:r>
        <w:rPr>
          <w:rFonts w:ascii="Times New Roman" w:hAnsi="Times New Roman"/>
          <w:b/>
          <w:sz w:val="24"/>
        </w:rPr>
        <w:t>2013-08-02    11: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