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Профиль» на БУЗ ВО «Вологодская областная офтальмологическ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мая 2013г.    № 1829</w:t>
        <w:br/>
        <w:t> </w:t>
        <w:br/>
        <w:t>Заказчик:</w:t>
        <w:br/>
        <w:t>БУЗ ВО «Вологодская областная офтальмологическая больница»</w:t>
        <w:br/>
        <w:t>160022    г.    Вологда,    Пошехонское ш.,    д.    25</w:t>
        <w:br/>
        <w:t>Тел.    8    (8172)    71-27-95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    г.    Вологда,    ул.    Мальцева,    д.52</w:t>
        <w:br/>
        <w:t>Факс 8    (8172)    266203</w:t>
        <w:br/>
        <w:t> </w:t>
        <w:br/>
        <w:t>Аукционная комиссия</w:t>
        <w:br/>
        <w:t> </w:t>
        <w:br/>
        <w:t>Участник размещения заказа:</w:t>
        <w:br/>
        <w:t>ООО «Профиль»</w:t>
        <w:br/>
        <w:t>160014    г.    Вологда,    ул.    Горького,</w:t>
        <w:br/>
        <w:t>д.    97             </w:t>
        <w:br/>
        <w:t>    Факс 8    (8172)    54-52-64</w:t>
        <w:br/>
        <w:t> </w:t>
        <w:br/>
        <w:t>Оператор электронной площадки:</w:t>
        <w:br/>
        <w:t>ООО «РТС-тендер»</w:t>
        <w:br/>
        <w:t>    119049,    г.    Москва,</w:t>
        <w:br/>
        <w:t>    4-ый  Добрынинский пер.,    8</w:t>
        <w:br/>
        <w:t>    (БЦ "Добрыня",    9    этаж)</w:t>
        <w:br/>
        <w:t>     Факс 8    (495)    733-95-19</w:t>
        <w:br/>
        <w:t> </w:t>
        <w:br/>
        <w:t> </w:t>
        <w:br/>
        <w:t>РЕШЕНИЕ № 5-2/79-13</w:t>
        <w:br/>
        <w:t> </w:t>
        <w:br/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 апреля 2013    г.                        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решения вынесена 30.04.2013    года.</w:t>
        <w:br/>
        <w:t>В полном объеме решение изготовлено 07.05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заместитель руководителя Управления;</w:t>
        <w:br/>
        <w:t>Осипов С.В.    – заместитель председателя комиссии,    начальник отдела контроля  государственных закупок;</w:t>
        <w:br/>
        <w:t>Ягольницкая Д.С.    – член комиссии,    старший государственный инспектор отдела контроля  государственных закупок;</w:t>
        <w:br/>
        <w:t>Тур Л.Н.    – член комиссии,    государственный инспектор отдела контроля  государственных закупок;</w:t>
        <w:br/>
        <w:t>Коган Д.Б.    -    член комиссии,    государственный инспектор отдела контроля  государственных закупок;</w:t>
        <w:br/>
        <w:t>рассмотрев жалобу ООО «Профиль» на действия аукционной комиссии при проведении открытого аукциона в электронной форме на выполнение работ по капитальному ремонту операционного блока второго этажа в здании БУЗ ВО «Вологодская областная офтальмологическая больница» (№ 0130200002413000628)    Заказчиком (БУЗ ВО «Вологодская областная офтальмологическая больница»),    Уполномоченным органом (Комитет государственного заказа Вологодской области)    в присутствии представителей:    от Заказчика – Костоправов А.Б.    (по доверенности от 29.04.2013    г.),    Крепов А.В.    (по доверенности от 29.04.2013    г.),    от Уполномоченного органа – Неустроев А.В.    (по доверенности от 06.09.2012    г.),    от Заявителя – Иванов В.В.    (по доверенности от 30.04.2013    г.),    Колоскова Ю.Н.    (по доверенности от 30.04.2013    г.)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Профиль» на действия аукционной комиссии при проведении открытого аукциона в электронной форме на выполнение работ по капитальному ремонту операционного блока второго этажа в здании БУЗ ВО «Вологодская областная офтальмологическая больница» (№ 0130200002413000628)    Заказчиком (БУЗ ВО «Вологодская областная офтальмологическая больница»),    Уполномоченным органом (Комитет государственного заказа Вологодской области)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По мнению Заявителя,    аукционная комиссия незаконно отклонила первую часть заявки.</w:t>
        <w:br/>
        <w:t>Представители Заказчика не согласны с доводами жалобы.</w:t>
        <w:br/>
        <w:t>Представитель Уполномоченного органа не согласен с доводами жалобы.</w:t>
        <w:br/>
        <w:t>Комиссия по контролю в сфере размещения заказов,    выслушав объяснения представителей сторон,    рассмотрев представленные материалы,    пришла к следующему выводу.</w:t>
        <w:br/>
        <w:t>27    марта 2013    года Уполномоченный орган опубликовал заказ № 0130200002413000628    на официальном сайте по размещению заказов http://zakupki.gov.ru.    Предметом заказа является выполнение работ по капитальному ремонту операционного блока второго этажа в здании БУЗ ВО «Вологодская областная офтальмологическая больница».</w:t>
        <w:br/>
        <w:t>В силу части 1    статьи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Документация об аукционе,    разрабатываемая и утверждаемая заказчиком и уполномоченным органом,    в соответствии с частями 1,    2    статьи 34    Закона о размещении заказов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На основании части 2.1    статьи 34    Закона о размещении заказов не допускается включать в документацию об аукционе (в том числе в форме требований к качеству,    техническим характеристикам товара,    работ,    услуг,    требований к функциональным характеристикам (потребительским свойствам)    товара)    требования к производителю товара,    к участнику размещения заказа (в том числе требования к квалификации участника размещения заказа,    включая наличие у участника размещения заказа опыта работы),    а также требования к его деловой репутации,    требования о наличии у участника размещения заказа производственных мощностей,    технологического оборудования,    трудовых,    финансовых и других ресурсов,    необходимых для производства товара,    поставка которого является предметом контракта,    выполнения работ,    оказания услуг,    являющихся предметом контракта,    за исключением случаев,    если возможность установления таких требований к участнику размещения заказа предусмотрена настоящим Федеральным законом.</w:t>
        <w:br/>
        <w:t>Техническим заданием документации об аукционе (раздел III)    определены виды и объемы работ и строительные материалы,    в частности двери и окна ПВХ:</w:t>
        <w:br/>
        <w:t>5</w:t>
        <w:br/>
        <w:t>Двери ПВХ</w:t>
        <w:br/>
        <w:t>Материал</w:t>
        <w:br/>
        <w:t>ПВХ</w:t>
        <w:br/>
        <w:t>Аксессуары</w:t>
        <w:br/>
        <w:t>Доводчик 603-А,    Нажимной гарнитур узкий,    петля допол.    дверная</w:t>
        <w:br/>
        <w:t>Размеры рамы,    мм (ширина  высота)</w:t>
        <w:br/>
        <w:t>600</w:t>
        <w:br/>
        <w:t>800</w:t>
        <w:br/>
        <w:t>900</w:t>
        <w:br/>
        <w:t>1200</w:t>
        <w:br/>
        <w:t>6</w:t>
        <w:br/>
        <w:t>Окна ПВХ</w:t>
        <w:br/>
        <w:t>Материал</w:t>
        <w:br/>
        <w:t>ПВХ</w:t>
        <w:br/>
        <w:t>Аксессуары</w:t>
        <w:br/>
        <w:t>Ручка металлическая с винтом</w:t>
        <w:br/>
        <w:t>Москитная сетка</w:t>
        <w:br/>
        <w:t>наличие</w:t>
        <w:br/>
        <w:t>Размеры рамы,    мм(высота ширина)</w:t>
        <w:br/>
        <w:t>1800</w:t>
        <w:br/>
        <w:t>1800</w:t>
        <w:br/>
        <w:t> </w:t>
        <w:br/>
        <w:t>В силу части 3    статьи 41.6   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    и 6    статьи 41.8    настоящего Федерального закона и инструкцию по ее заполнению.</w:t>
        <w:br/>
        <w:t>В соответствии с пунктом 3    части 4    статьи 41.8    Закона о размещении заказов первая часть заявки на участие в открытом аукционе в электронной форме при размещении заказа на выполнение работ,    для выполнения которых используется товар,    должна содержать указанные в одном из следующих подпунктов сведения:</w:t>
        <w:br/>
        <w:t>а)    согласие,    предусмотренное пунктом 2    настояще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настоящей части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б)    согласие,    предусмотренное пунктом 2    настояще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В аукционной документации установлены требования к содержанию первой части заявки на участие в аукционе должна содержать:</w:t>
        <w:br/>
        <w:t>1)   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.</w:t>
        <w:br/>
        <w:t>Примечание:    в случае содержания в документации об открытом аукционе в электронной форме указания на товарный знак используемого товара,    указанного со словами «или эквивалент»);</w:t>
        <w:br/>
        <w:t>2)   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.</w:t>
        <w:br/>
        <w:t>Примечание:    в случае отсутствия в документации об открытом аукционе в электронной форме указания на товарный знак используемого товара).</w:t>
        <w:br/>
        <w:t>Заявитель направил первую часть заявки,    в которой продекларировал возможность поставки двери ПВХ размером 900 и окна ПВХ размером 1800.</w:t>
        <w:br/>
        <w:t>В силу части 4    статьи 41.9    Закона о размещении заказов участник размещения заказа не допускается к участию в открытом аукционе в электронной форме в случае:</w:t>
        <w:br/>
        <w:t>1)   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;</w:t>
        <w:br/>
        <w:t>2)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</w:t>
        <w:br/>
        <w:t>В данном случае участник указал только один размер дверей и окон ПВХ,    вместо четырех и двух соответственно.</w:t>
        <w:br/>
        <w:t>Аукционная комиссия правомерно отказала в допуске Заявителю на основании несоответствия сведений первой части заявки требованиям документации.</w:t>
        <w:br/>
        <w:t>Довод Заявителя о несоответствии размеров дверей и окон ПВХ,    указанных в техническом задании,    размерам,    указанным в локальной смете,    признается несостоятельным.    В соответствии с частью 2.1    статьи 57    Закона о размещении заказов 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</w:t>
        <w:br/>
        <w:t>На основании вышеизложенного,    жалоба ООО «Профиль» признается необоснованной.</w:t>
        <w:br/>
        <w:t>Нарушений законодательства о размещении заказов в результате проведенной внеплановой проверки комиссия по контролю в сфере размещения заказов не обнаружила.</w:t>
        <w:br/>
        <w:t>Комиссия по контролю в сфере размещения заказов на основании вышеизложенного,    в соответствии с ч.    6,    8    ст.    60,    руководствуясь ст.    17    Закона о размещении заказов,    административным регламентом,</w:t>
        <w:br/>
        <w:t> </w:t>
        <w:br/>
        <w:t>РЕШИЛА:</w:t>
        <w:br/>
        <w:t> </w:t>
        <w:br/>
        <w:t>1.      Признать жалобу ООО «Профиль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 </w:t>
        <w:br/>
        <w:t>Председатель комиссии</w:t>
        <w:br/>
        <w:t>_________________:</w:t>
        <w:br/>
        <w:t>Мерзлякова Н.В.</w:t>
        <w:br/>
        <w:t> </w:t>
        <w:br/>
        <w:t>Осипов С.В.</w:t>
        <w:br/>
        <w:t> </w:t>
        <w:br/>
        <w:t> </w:t>
        <w:br/>
        <w:t>Ягольницкая Д.С.</w:t>
        <w:br/>
        <w:t> </w:t>
        <w:br/>
        <w:t>Тур Л.Н.</w:t>
        <w:br/>
        <w:t> </w:t>
        <w:br/>
        <w:t>Коган Д.Б.</w:t>
        <w:br/>
        <w:t> </w:t>
        <w:br/>
        <w:t>Зам.    председателя комиссии</w:t>
        <w:br/>
        <w:t> </w:t>
        <w:br/>
        <w:t>Члены комиссии:</w:t>
        <w:br/>
        <w:t> </w:t>
        <w:br/>
        <w:t>_________________: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