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«Бригантина» на КУ ВО «Управление автомобильных дорог Вологод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апреля 2013г.    №</w:t>
        <w:br/>
        <w:t> </w:t>
        <w:br/>
        <w:t>  Заказчик:</w:t>
        <w:br/>
        <w:t>КУ ВО «Управление автомобильных дорог Вологодской области»</w:t>
        <w:br/>
        <w:t>160019,    г.    Вологда,</w:t>
        <w:br/>
        <w:t>ул.    Комсомольская,    д.    55</w:t>
        <w:br/>
        <w:t>Факс 8    (8172)    54-38-60</w:t>
        <w:br/>
        <w:t> </w:t>
        <w:br/>
        <w:t>Котировочная комиссия</w:t>
        <w:br/>
        <w:t> </w:t>
        <w:br/>
        <w:t>Участник размещения заказа:</w:t>
        <w:br/>
        <w:t>ООО «Бригантина»</w:t>
        <w:br/>
        <w:t>160013    г.    Вологда,</w:t>
        <w:br/>
        <w:t>ул.    Можайского,    д.    60               </w:t>
        <w:br/>
        <w:t> </w:t>
        <w:br/>
        <w:t>РЕШЕНИЕ № 5-2/71-13</w:t>
        <w:br/>
        <w:t> </w:t>
        <w:br/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апреля 2013    г.                                                                                       г.    Вологда</w:t>
        <w:br/>
        <w:t> </w:t>
        <w:br/>
        <w:t>Резолютивная часть решения вынесена 19.04.2013    года.</w:t>
        <w:br/>
        <w:t>В полном объеме решение изготовлено 24.04.2013    года.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-    председатель комиссии,    руководитель Управления Федеральной антимонопольной службы по Вологодской области;</w:t>
        <w:br/>
        <w:t>Осипов С.В.    – заместитель председателя комиссии,    начальник отдела контроля  государственных закупок;</w:t>
        <w:br/>
        <w:t>Ягольницкая Д.С.    – член комиссии,    старший государственный инспектор отдела контроля  государственных закупок;</w:t>
        <w:br/>
        <w:t>Тур Л.Н.    -    член комиссии,    государственный инспектор отдела контроля  государственных закупок;</w:t>
        <w:br/>
        <w:t>Васянович Ю.Р.    – член комиссии,    специалист-эксперт отдела контроля  государственных закупок;</w:t>
        <w:br/>
        <w:t>рассмотрев жалобу ООО «Бригантина» на действия котировочной комиссии при проведении запроса котировок (№ 0330200017913000014)    на поставку материалов для оргтехники:    съемных дисков с  USB    интерфейсом Заказчиком в присутствии представителей:    от Заказчика – Дробышев В.Е.    (по доверенности от 18.04.2013    г.    № 46),    Неробова Л.И.    (по доверенности от 18.04.2013    г.    № 45),    Меркулова Е.Н.    (по доверенности от 18.04.2013    г.    № 47),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ОО «Бригантина» на действия котировочной комиссии при проведении запроса котировок (№ 0330200017913000014)    на поставку материалов для оргтехники:    съемных дисков с  USB    интерфейсом Заказчиком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Заявитель не явился,    просил рассмотреть в его отсутствие жалобу.</w:t>
        <w:br/>
        <w:t>По мнению Заявителя,    котировочная комиссия незаконно отклонила заявку.</w:t>
        <w:br/>
        <w:t>Представители Заказчика не согласны с доводами жалобы.</w:t>
        <w:br/>
        <w:t>Комиссия по контролю в сфере размещения заказов,    выслушав объяснения представителей стороны,    рассмотрев представленные материалы,    пришла к следующему выводу.</w:t>
        <w:br/>
        <w:t>Заказчик опубликовал заказ на официальном сайте по размещению заказов http://zakupki.gov.ru.    Предметом заказа является поставка товара.    Направлять котировочные заявки необходимо до 17.00    ч.    09    апреля 2013    года.</w:t>
        <w:br/>
        <w:t>В соответствии с ч.    1    ст.    42    Закона о размещении заказов под запросом котировок понимается способ размещения заказа,    при котором информация о потребностях в товарах,    работах,   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,    предложивший наиболее низкую цену контракта.</w:t>
        <w:br/>
        <w:t>В силу ч.    1    ст.    46    Закона о размещении заказов любой участник размещения заказа,    в том числе участник размещения заказа,    которому не направлялся запрос котировок,    вправе подать только одну котировочную заявку,    внесение изменений в которую не допускается.</w:t>
        <w:br/>
        <w:t>На основании ч.    2    ст.    46    Закона о размещении заказов котировочная заявка подается участником размещения заказа заказчику,    уполномоченному органу в письменной форме или в форме электронного документа в срок,    указанный в извещении о проведении запроса котировок.</w:t>
        <w:br/>
        <w:t>Согласно ч.    3    ст.    46    Закона о размещении заказов поданная в срок,    указанный в извещении о проведении запроса котировок,    котировочная заявка регистрируется заказчиком,    уполномоченным органом.</w:t>
        <w:br/>
        <w:t>На участие в запросе котировок подана котировочная заявка от ООО «Бригантина»,    ООО «Система»,    ООО «Мультитехника».</w:t>
        <w:br/>
        <w:t>В соответствии с ч.    1    ст.    47    Закона о размещении заказов котировочная комиссия в течение одного рабочего дня,    следующего за днем окончания срока подачи котировочных заявок,    рассматривает котировочные заявки на соответствие их требованиям,    установленным в извещении о проведении запроса котировок,    и оценивает котировочные заявки.</w:t>
        <w:br/>
        <w:t>Согласно ч.    2    ст.    47    Закона о размещении заказов победителем в проведении запроса котировок признается участник размещения заказа,    подавший котировочную заявку,    которая отвечает всем требованиям,    установленным в извещении о проведении запроса котировок,    и в которой указана наиболее низкая цена товаров,    работ,    услуг.</w:t>
        <w:br/>
        <w:t>В силу ч.    3    ст.    47    Закона о размещении заказов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    Отклонение котировочных заявок по иным основаниям не допускается.</w:t>
        <w:br/>
        <w:t>10    апреля 2013    года котировочная комиссия рассмотрела и оценила котировочные заявки.    Согласно протоколу котировочная заявка ООО «Бригантина» не  соответствует извещению о проведении запроса котировок по трем характеристикам:    ПО в комплекте;    размеры;    вес.</w:t>
        <w:br/>
        <w:t>Котировочная комиссия действовала в рамках Закона о размещении заказов.</w:t>
        <w:br/>
        <w:t>Довод Заявителя о нарушении Заказчиком п.    4    ст.    43    Закона о размещении заказов признается несостоятельным.</w:t>
        <w:br/>
        <w:t>В силу ч.    2    ст.    57    Закона о размещении заказов жалоба на положение извещения о проведении запроса котировок может быть подана участником размещения заказа до окончания срока подачи котировочных заявок.</w:t>
        <w:br/>
        <w:t>На основании вышеизложенного,    жалоба ООО «Бригантина» признается необоснованной.</w:t>
        <w:br/>
        <w:t>Комиссия по контролю в сфере размещения заказов  обнаружила нарушение законодательства о размещении заказов в результате проведенной внеплановой проверки.</w:t>
        <w:br/>
        <w:t>Согласно ч.    1    ст.    7    Закона о размещении заказов заказчиком создается котировочная комиссия.</w:t>
        <w:br/>
        <w:t>В ч.    8    ст.    7    Закона о размещении заказов определены полномочия котировочной комиссии.    Котировочной комиссией осуществляются предварительный отбор участников размещения заказа,    ведение протокола рассмотрения заявок на участие в предварительном отборе в случаях,    предусмотренных Законом о размещении заказов,    а также рассмотрение,    оценка и сопоставление котировочных заявок и определение победителя в проведении запроса котировок,    ведение протокола рассмотрения и оценки котировочных заявок.</w:t>
        <w:br/>
        <w:t>Заказчик издал приказ от 15.03.2013    г.    № 83    «О создании котировочной комиссии»,    которым утвердил состав котировочной комиссии,    изготовил положение.    В положении прописаны функции котировочной комиссии,    в частности ведение протокола об отказе от заключения государственного контракта.</w:t>
        <w:br/>
        <w:t>В ч.    3.1    ст.    9    Закона о размещении заказов определены случаи составления протокола об отказе заключения контракта с победителем заказчиком.</w:t>
        <w:br/>
        <w:t>Таким образом,    Заказчик неправомерно наделил функцией ведение протокола об отказе от заключения государственного контракта котировочную комиссию.    Заказчик нарушил ч.    1,    ч.    8    ст.    7,    ч.    3.1    ст.    9    Закона о размещении заказов.</w:t>
        <w:br/>
        <w:t>Комиссия по контролю в сфере размещения заказов на основании вышеизложенного,    в соответствии с ч.    6,    8    ст.    60,    руководствуясь ст.    17    Закона о размещении заказов,    административным регламентом,</w:t>
        <w:br/>
        <w:t> </w:t>
        <w:br/>
        <w:t> </w:t>
        <w:br/>
        <w:t> </w:t>
        <w:br/>
        <w:t>РЕШИЛА:</w:t>
        <w:br/>
        <w:t> </w:t>
        <w:br/>
        <w:t>1.      Признать жалобу ООО «Бригантина» необоснованной.</w:t>
        <w:br/>
        <w:t>2.      Признать Заказчика нарушившим ч.    1,    ч.    8    ст.    7,    ч.    3.1    ст.    9    Закона о размещении заказов.</w:t>
        <w:br/>
        <w:t>3.      Выдать предписание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t>Председатель комиссии</w:t>
        <w:br/>
        <w:t>_________________:</w:t>
        <w:br/>
        <w:t>Сазонов А.И.</w:t>
        <w:br/>
        <w:t> </w:t>
        <w:br/>
        <w:t>Осипов С.В.</w:t>
        <w:br/>
        <w:t> </w:t>
        <w:br/>
        <w:t> </w:t>
        <w:br/>
        <w:t>Ягольницкая Д.С.</w:t>
        <w:br/>
        <w:t> </w:t>
        <w:br/>
        <w:t>Тур Л.Н.</w:t>
        <w:br/>
        <w:t> </w:t>
        <w:br/>
        <w:t>Васянович Ю.Р.</w:t>
        <w:br/>
        <w:t> </w:t>
        <w:br/>
        <w:t>Зам.    председателя комиссии</w:t>
        <w:br/>
        <w:t> </w:t>
        <w:br/>
        <w:t>Члены комиссии:</w:t>
        <w:br/>
        <w:t> </w:t>
        <w:br/>
        <w:t>_________________:</w:t>
        <w:br/>
        <w:t> </w:t>
        <w:br/>
        <w:t>_________________:</w:t>
        <w:br/>
        <w:t> </w:t>
        <w:br/>
        <w:t>_________________:</w:t>
        <w:br/>
        <w:t> </w:t>
        <w:br/>
        <w:t> </w:t>
        <w:br/>
        <w:t>_________________: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