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в отношении ООО «Устюжнанефтегаз» и ООО «Харовскнефтегаз» прекращен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и 9    августа 2013    года прекращены два дела в отношении ООО «Устюжнанефтегаз» и ООО «Харовскнефтегаз».</w:t>
        <w:br/>
        <w:t>Производство по двум аналогичным делам началось весной текущего года после обращения жителей Устюженского и Харовского районов с жалобами на действия организаций,    продающих сжиженный газ.    В ходе разбирательства в антимонопольном управлении не подтвердились признаки нарушения части 1    статьи 10    Федерального закона «О защите конкуренции».</w:t>
        <w:br/>
        <w:t> </w:t>
        <w:br/>
        <w:t>Разъяснения по данному вопросу даны в областной газете Красный Север.</w:t>
        <w:br/>
        <w:t> </w:t>
        <w:br/>
        <w:t>Красный Север  (27    083)    /    СРЕДА,    3    апреля 2013    года</w:t>
        <w:br/>
        <w:t>Обмен газовых баллонов:    почему и по какой цене?</w:t>
        <w:br/>
        <w:t>С начала года у жителей районов Вологодчины,    где используется сжиженный газ,    возникли проблемы с обменом газовых баллонов.    Подобные вопросы поступают и в онлайн-приемную губернатора Олега Кувшинникова.    Люди не понимают,    почему,    если раньше обмен газовых баллонов происходил автоматически,    сегодня за новый баллон нужно платить деньги.    За разъяснением этой ситуации мы обратились к начальнику департамента топливно-энергетического комплекса Николаю Потапову. </w:t>
        <w:br/>
        <w:t>-    На основании нормативного документа «Методика технического освидетельствования стальных сварных баллонов для сжиженных углеводородных газов на давление до 1,6    МПа,    изготовленных по ГОСТ 15860-84» газовикам запрещается эксплуатировать газовые баллоны,    выпущенные 40    лет назад и более,    -    объясняет Николай Потапов.    -    В настоящее время обменный фонд баллонов сжиженного газа,    находящихся в обороте у населения области,    составляет около 200    тысяч.    Порядка 6-7%    от общего обменного фонда приходится на баллоны,    срок эксплуатации которых составляет более 40    лет. </w:t>
        <w:br/>
        <w:t>Почему в конце прошлого -    начале нынешнего года газовые организации были вынуждены прекратить обмен баллонов с истекшим сроком эксплуатации?    Почему этого не происходило раньше?    Дело в том,    что раньше выбракованные баллоны восполнялись за счет обменного фонда,    созданного на бюджетные средства еще в советское время.    Однако сегодня этот фонд,    который не пополнялся с 1990    года,    иссяк. </w:t>
        <w:br/>
        <w:t>И средств на покупку новых баллонов у газоснабжающих организаций не предусмотрено.    Как нет и источников финансирования для централизованного пополнения обменного фонда.    Единственный выход из создавшейся ситуации,    чтобы не допустить полного коллапса системы газоснабжения области,    -    приобретать баллоны должно непосредственно население. </w:t>
        <w:br/>
        <w:t>В любом районном диспетчерском участке,    в том числе на обменных пунктах,    уполномоченной организации по поставкам сжиженного газа населению области ООО «Управление Севергаз» 50-литровые баллоны реализуются по цене 1    тысяча 750    рублей за штуку.    В то время как в рознице стоимость баллонов составляет 2,3-2,7    тысячи рублей.    Дефицит газовых баллонов области не грозит,    поскольку заключено соответствующее соглашение с заводом-изготовителем,    а в случае необходимости -    будет осуществлена их поставка из Республики Беларусь.    При покупке нового баллона сжиженного газа потребителю выдается товарный чек и делается отметка в абонентской карточке потребителя.    Хочу особо подчеркнуть,    что при следующем обмене этому потребителю выдается баллон сжиженного газа со сроком эксплуатации не более трех лет.    В дальнейшем,    как и прежде,    будет осуществляться обезличенный обмен баллонов.    Тем не менее газоснабжающая организация обязуется обеспечивать вас газом до конца срока эксплуатации вашего баллона,    то есть в течение предстоящих 40    лет. </w:t>
        <w:br/>
        <w:t>Бытовые газовые баллоны,    как и индивидуальные газобаллонные установки в целом,    являются собственностью владельца.    И именно он несет ответственность за их техническое состояние и безопасную эксплуатацию.    Поэтому затраты на обновление баллонов не могут быть включены в розничную цену на сжиженный газ для населения. </w:t>
        <w:br/>
        <w:t>Малоимущие категории граждан,    у которых не хватает денег на покупку новых газовых баллонов,    могут обратиться с соответствующим заявлением в органы социальной защиты населения. </w:t>
        <w:br/>
        <w:t>Что касается утилизации газовых баллонов с истекшим сроком эксплуатации,    то она производится газоснабжающей организацией в процессе обмена на безвозмездной основе. </w:t>
        <w:br/>
        <w:t> </w:t>
        <w:br/>
        <w:t>Борис МОЛЧАН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