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 ение по жалобе ООО «Вологодский экспертный центр «ИТЭК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 июня 2013г.    №</w:t>
        <w:br/>
        <w:t> </w:t>
        <w:br/>
        <w:t>   Заказчик:</w:t>
        <w:br/>
        <w:t>Государственное учреждение – Управление Пенсионного фонда Российской Федерации в</w:t>
        <w:br/>
        <w:t>г.    Великий Устюг</w:t>
        <w:br/>
        <w:t>Вологодской области</w:t>
        <w:br/>
        <w:t>162394,    Вологодская обл.,</w:t>
        <w:br/>
        <w:t>г.    Великий Устюг,</w:t>
        <w:br/>
        <w:t>ул.    2-я Пролетарская,    д.    34а</w:t>
        <w:br/>
        <w:t>Факс 8    (81738)    2-05-28</w:t>
        <w:br/>
        <w:t> </w:t>
        <w:br/>
        <w:t>Котировочная комиссия</w:t>
        <w:br/>
        <w:t> </w:t>
        <w:br/>
        <w:t>Участник размещения заказа:</w:t>
        <w:br/>
        <w:t>ООО «Вологодский экспертный центр «ИТЭК»</w:t>
        <w:br/>
        <w:t>160009    г.    Вологда,    а/я 30</w:t>
        <w:br/>
        <w:t>Факс 8    (8172)    26-61-81 </w:t>
        <w:br/>
        <w:t> </w:t>
        <w:br/>
        <w:t>РЕШЕНИЕ № 5-2/134-13</w:t>
        <w:br/>
        <w:t> </w:t>
        <w:br/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июня 2013    г.                                                                                         г.    Вологда</w:t>
        <w:br/>
        <w:t> </w:t>
        <w:br/>
        <w:t>Резолютивная часть решения вынесена 25.06.2013    года.</w:t>
        <w:br/>
        <w:t>В полном объеме решение изготовлено 26.06.2013    года.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Осипов С.В.    – председатель комиссии,    начальник отдела контроля  государственных закупок;</w:t>
        <w:br/>
        <w:t>Ягольницкая Д.С.    – член комиссии,    старший государственный инспектор отдела контроля  государственных закупок;</w:t>
        <w:br/>
        <w:t>Коган Д.Б.    -    член комиссии,    государственный инспектор отдела контроля  государственных закупок;</w:t>
        <w:br/>
        <w:t>Васянович Ю.Р.    – член комиссии,    специалист-эксперт отдела контроля  государственных закупок;</w:t>
        <w:br/>
        <w:t>Жирнов А.А.    – член комиссии,    специалист 1    разряда отдела контроля  государственных закупок;</w:t>
        <w:br/>
        <w:t>рассмотрев жалобу ООО «Вологодский экспертный центр «ИТЭК» на действия котировочной комиссии при проведении запроса котировок (№ 0230100001113000003)    на поставку оригинального тонер-картриджа для монохромного лазерного принтера OKI    d    емкостью 10    тысяч страниц в присутствии представителей:    от Заказчика – Тельтевская Н.В.    (по доверенности от 24.06.2013    г.),    Уварова М.Н.    (по доверенности от 24.06.2013    г.),    Трубина О.Г.    (по доверенности от 24.06.2013    г.),</w:t>
        <w:br/>
        <w:t> </w:t>
        <w:br/>
        <w:t>УСТАНОВИЛА:</w:t>
        <w:br/>
        <w:t> </w:t>
        <w:br/>
        <w:t>В Управление Федеральной антимонопольной службы по Вологодской области поступила жалоба ООО «Вологодский экспертный центр «ИТЭК» на действия котировочной комиссии при проведении запроса котировок (№ 0230100001113000003)    на поставку оригинального тонер-картриджа для монохромного лазерного принтера OKI    d    емкостью 10    тысяч страниц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,    94-ФЗ).</w:t>
        <w:br/>
        <w:t>По мнению Заявителя,    котировочная комиссия незаконно отклонила котировочную заявку ООО «Вологодский экспертный центр «ИТЭК».</w:t>
        <w:br/>
        <w:t>Представители Заказчика не согласны с доводами жалобы.</w:t>
        <w:br/>
        <w:t>Комиссия по контролю в сфере размещения заказов,    рассмотрев представленные материалы,    пришла к следующему выводу.</w:t>
        <w:br/>
        <w:t>30    мая 2013    года Заказчик опубликовал заказ на официальном сайте по размещению заказов http://zakupki.gov.ru.    Предметом заказа является поставка оригинального тонер-картриджа для монохромного лазерного принтера OKI    d    емкостью 10    тысяч страниц.    Направлять котировочные заявки необходимо до 17.00    ч.    06    июня 2013    года.</w:t>
        <w:br/>
        <w:t>В соответствии с ч.    1    ст.    42    Закона о размещении заказов под запросом котировок понимается способ размещения заказа,    при котором информация о потребностях в товарах,    работах,    услугах для нужд заказчиков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,    предложивший наиболее низкую цену контракта.</w:t>
        <w:br/>
        <w:t>В ст.    43    Закона о размещении заказов установлен исчерпывающий перечень требований,    предъявляемых к содержанию извещения о проведении запроса котировок.</w:t>
        <w:br/>
        <w:t>Государственное учреждение как самостоятельный заказчик обладает нуждами и проводит процедуру размещения заказа в соответствии с нормами Закона о размещении заказов.    Заказчик устанавливает требования к товару (пункт 6    извещения о проведении запроса котировок),    руководствуясь п.    4    ст.    43    94-ФЗ.</w:t>
        <w:br/>
        <w:t>В силу ч.    1    ст.    46    Закона о размещении заказов любой участник размещения заказа,    в том числе участник размещения заказа,    которому не направлялся запрос котировок,    вправе подать только одну котировочную заявку,    внесение изменений в которую не допускается.</w:t>
        <w:br/>
        <w:t>На основании ч.    2    ст.    46    Закона о размещении заказов котировочная заявка подается участником размещения заказа заказчику,    уполномоченному органу в письменной форме или в форме электронного документа в срок,    указанный в извещении о проведении запроса котировок.</w:t>
        <w:br/>
        <w:t>Согласно ч.    3    ст.    46    Закона о размещении заказов поданная в срок,    указанный в извещении о проведении запроса котировок,    котировочная заявка регистрируется заказчиком,    уполномоченным органом.</w:t>
        <w:br/>
        <w:t>На участие в запросе котировок подана котировочная заявка от ООО «Вологодский экспертный центр «ИТЭК».</w:t>
        <w:br/>
        <w:t>В соответствии с ч.    1    ст.    47    Закона о размещении заказов котировочная комиссия в течение одного рабочего дня,    следующего за днем окончания срока подачи котировочных заявок,    рассматривает котировочные заявки на соответствие их требованиям,    установленным в извещении о проведении запроса котировок,    и оценивает котировочные заявки.</w:t>
        <w:br/>
        <w:t>Согласно ч.    2    ст.    47    Закона о размещении заказов победителем в проведении запроса котировок признается участник размещения заказа,    подавший котировочную заявку,    которая отвечает всем требованиям,    установленным в извещении о проведении запроса котировок,    и в которой указана наиболее низкая цена товаров,    работ,    услуг.</w:t>
        <w:br/>
        <w:t>В силу ч.    3    ст.    47    Закона о размещении заказов котировочная комиссия не рассматривает и отклоняет котировочные заявки,    если они не соответствуют требованиям,    установленным в извещении о проведении запроса котировок,    или предложенная в котировочных заявках цена товаров,    работ,    услуг превышает максимальную цену,    указанную в извещении о проведении запроса котировок.    Отклонение котировочных заявок по иным основаниям не допускается.</w:t>
        <w:br/>
        <w:t>07    июня 2013    года котировочная комиссия рассмотрела и оценила котировочные заявки.    Согласно протоколу котировочная заявка Заявителя отклонена по причине несоответствия требованиям,    установленным в извещении о проведении запроса котировок.    Характеристики предложенного товара не соответствуют характеристикам,    установленным в извещении о проведении запроса котировок:    Заказчику требуется тонер-картридж емкостью 10    тысяч страниц (пункт 6    извещения о проведении запроса котировок),    участник предлагает к поставке тонер-картридж емкостью 12    тысяч страниц.</w:t>
        <w:br/>
        <w:t>Котировочная комиссия действовала в рамках Закона о размещении заказов.</w:t>
        <w:br/>
        <w:t>Довод Заявителя об улучшенной характеристики предложенного товара признается несостоятельным.    Товар с улучшенными характеристиками возможно поставить на стадии исполнения контракта с согласия заказчика,    что закреплено в части 6.7    статьи 9    Закона о размещении заказов.</w:t>
        <w:br/>
        <w:t>На основании вышеизложенного,    жалоба ООО «Вологодский экспертный центр «ИТЭК» признается необоснованной.</w:t>
        <w:br/>
        <w:t>Нарушений законодательства о размещении заказов в результате проведенной внеплановой проверки комиссия по контролю в сфере размещения заказов не обнаружила.</w:t>
        <w:br/>
        <w:t>Комиссия по контролю в сфере размещения заказов на основании вышеизложенного,    в соответствии с ч.    6,    8    ст.    60,    руководствуясь ст.    17    Закона о размещении заказов,    административным регламентом,</w:t>
        <w:br/>
        <w:t> </w:t>
        <w:br/>
        <w:t>РЕШИЛА:</w:t>
        <w:br/>
        <w:t> </w:t>
        <w:br/>
        <w:t>1.      Признать жалобу ООО «Вологодский экспертный центр «ИТЭК» необоснованной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 </w:t>
        <w:br/>
        <w:t> </w:t>
        <w:br/>
        <w:t>Председатель Комиссии</w:t>
        <w:br/>
        <w:t>_________________:</w:t>
        <w:br/>
        <w:t>Осипов С.В.</w:t>
        <w:br/>
        <w:t> </w:t>
        <w:br/>
        <w:t>Ягольницкая Д.С.</w:t>
        <w:br/>
        <w:t> </w:t>
        <w:br/>
        <w:t>Коган Д.Б.</w:t>
        <w:br/>
        <w:t> </w:t>
        <w:br/>
        <w:t>Васянович Ю.Р.</w:t>
        <w:br/>
        <w:t> </w:t>
        <w:br/>
        <w:t>Жирнов А.А.</w:t>
        <w:br/>
        <w:t> </w:t>
        <w:br/>
        <w:t>Члены Комиссии:</w:t>
        <w:br/>
        <w:t> </w:t>
        <w:br/>
        <w:t>_________________:</w:t>
        <w:br/>
        <w:t> </w:t>
        <w:br/>
        <w:t> </w:t>
        <w:br/>
        <w:t>_________________:</w:t>
        <w:br/>
        <w:t> </w:t>
        <w:br/>
        <w:t> </w:t>
        <w:br/>
        <w:t>_________________:</w:t>
        <w:br/>
        <w:t> </w:t>
        <w:br/>
        <w:t>_________________: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6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