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36-13    после внеплановой проверки БУЗ ВО «Вологодская областная клиническ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5-3/36-13</w:t>
        <w:br/>
        <w:t> </w:t>
        <w:br/>
        <w:t>12    июля 2013    г.                                                                                                           г.    Вологда</w:t>
        <w:br/>
        <w:t> </w:t>
        <w:br/>
        <w:t>На основании приказа от 11    июля 2013    г.    № 197    о проведении внеплановой проверки инспекцией Управления ФАС по Вологодской области в составе:</w:t>
        <w:br/>
        <w:t>руководитель инспекции:</w:t>
        <w:br/>
        <w:t>Ягольницкая Д.С.    – специалист-эксперт отдела контроля государственных закупок;</w:t>
        <w:br/>
        <w:t>члены инспекции:</w:t>
        <w:br/>
        <w:t>Васянович Ю.Р.    – специалист-эксперт отдела контроля  государственных закупок;</w:t>
        <w:br/>
        <w:t>Жирнов А.А.    – специалист 1    разряда отдела контроля  государственных закупок;</w:t>
        <w:br/>
        <w:t>на основании решения 5-3/36-13    от 12    июля 2013    г.,    принятого по результатам внеплановой проверки по соблюдению норм ФЗ «О размещении заказов на поставки товаров,    выполнение работ,    оказание услуг для государственных и муниципальных нужд» № 94-ФЗ от 21.07.2005    г.    при проведении запроса котировок на оказание услуг по страхованию гражданской ответственности владельцев транспортных средств (ОСАГО)    (№ 0330200016813000090)    заказчика БУЗ ВО «Вологодская областная клиническая больница» (160002    г.    Вологда,    ул.    Лечебная,    д.    17)    предписывает:</w:t>
        <w:br/>
        <w:t>1.                 Заказчику отменить запрос котировок.</w:t>
        <w:br/>
        <w:t>2.                 В срок до 26    июля 2013    г.    заказчику представить в Управление ФАС по Вологодской области письменное доказательство исполнения настоящего предписания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 </w:t>
        <w:br/>
        <w:t>Руководитель инспекции                                                   </w:t>
        <w:br/>
        <w:t> </w:t>
        <w:br/>
        <w:t>   Д.С.    Ягольницкая</w:t>
        <w:br/>
        <w:t> </w:t>
        <w:br/>
        <w:t> </w:t>
        <w:br/>
        <w:t> </w:t>
        <w:br/>
        <w:t>Участники инспекции                                                              </w:t>
        <w:br/>
        <w:t> </w:t>
        <w:br/>
        <w:t> Васянович Ю.Р.</w:t>
        <w:br/>
        <w:t> </w:t>
        <w:br/>
        <w:t> </w:t>
        <w:br/>
        <w:t> </w:t>
        <w:br/>
        <w:t> Жирнов А.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2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